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60"/>
        <w:jc w:val="right"/>
        <w:rPr/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</w:t>
      </w:r>
    </w:p>
    <w:p>
      <w:pPr>
        <w:pStyle w:val="Normal"/>
        <w:spacing w:before="0" w:after="60"/>
        <w:jc w:val="right"/>
        <w:rPr>
          <w:rFonts w:cs="David"/>
        </w:rPr>
      </w:pP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: ______________________</w:t>
      </w:r>
    </w:p>
    <w:p>
      <w:pPr>
        <w:pStyle w:val="Heading"/>
        <w:spacing w:before="0" w:after="0"/>
        <w:jc w:val="center"/>
        <w:outlineLvl w:val="9"/>
        <w:rPr>
          <w:rFonts w:ascii="Times New Roman" w:hAnsi="Times New Roman" w:cs="David"/>
          <w:kern w:val="0"/>
          <w:sz w:val="28"/>
          <w:szCs w:val="28"/>
        </w:rPr>
      </w:pPr>
      <w:r>
        <w:rPr>
          <w:rFonts w:cs="David" w:ascii="Times New Roman" w:hAnsi="Times New Roman"/>
          <w:kern w:val="0"/>
          <w:sz w:val="28"/>
          <w:szCs w:val="28"/>
          <w:rtl w:val="true"/>
        </w:rPr>
      </w:r>
    </w:p>
    <w:p>
      <w:pPr>
        <w:pStyle w:val="Style21"/>
        <w:jc w:val="center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ש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</w:rPr>
        <w:t>1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21"/>
        <w:jc w:val="center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ימי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Style21"/>
        <w:numPr>
          <w:ilvl w:val="0"/>
          <w:numId w:val="11"/>
        </w:numPr>
        <w:ind w:left="495" w:right="0" w:hanging="495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י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C</w:t>
      </w:r>
      <w:r>
        <w:rPr>
          <w:rFonts w:eastAsia="Times New Roman" w:cs="David" w:ascii="Arial" w:hAnsi="Arial"/>
          <w:sz w:val="24"/>
          <w:szCs w:val="24"/>
          <w:vertAlign w:val="subscript"/>
        </w:rPr>
        <w:t>2</w:t>
      </w:r>
      <w:r>
        <w:rPr>
          <w:rFonts w:eastAsia="Times New Roman" w:cs="David" w:ascii="Arial" w:hAnsi="Arial"/>
          <w:sz w:val="24"/>
          <w:szCs w:val="24"/>
        </w:rPr>
        <w:t>H</w:t>
      </w:r>
      <w:r>
        <w:rPr>
          <w:rFonts w:eastAsia="Times New Roman" w:cs="David" w:ascii="Arial" w:hAnsi="Arial"/>
          <w:sz w:val="24"/>
          <w:szCs w:val="24"/>
          <w:vertAlign w:val="subscript"/>
        </w:rPr>
        <w:t>2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720" w:right="0" w:hanging="539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ר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H</w:t>
      </w:r>
      <w:r>
        <w:rPr>
          <w:rFonts w:eastAsia="Times New Roman" w:cs="David" w:ascii="Arial" w:hAnsi="Arial"/>
          <w:sz w:val="24"/>
          <w:szCs w:val="24"/>
          <w:vertAlign w:val="subscript"/>
        </w:rPr>
        <w:t>2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David" w:ascii="Arial" w:hAnsi="Arial"/>
          <w:sz w:val="24"/>
          <w:szCs w:val="24"/>
        </w:rPr>
        <w:t>C</w:t>
      </w:r>
      <w:r>
        <w:rPr>
          <w:rFonts w:eastAsia="Times New Roman" w:cs="David" w:ascii="Arial" w:hAnsi="Arial"/>
          <w:sz w:val="24"/>
          <w:szCs w:val="24"/>
          <w:vertAlign w:val="subscript"/>
        </w:rPr>
        <w:t>2</w:t>
      </w:r>
      <w:r>
        <w:rPr>
          <w:rFonts w:eastAsia="Times New Roman" w:cs="David" w:ascii="Arial" w:hAnsi="Arial"/>
          <w:sz w:val="24"/>
          <w:szCs w:val="24"/>
          <w:vertAlign w:val="subscript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מ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539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קו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Times New Roman" w:cs="David" w:ascii="Arial" w:hAnsi="Arial"/>
          <w:sz w:val="24"/>
          <w:szCs w:val="24"/>
        </w:rPr>
        <w:t>H</w:t>
      </w:r>
      <w:r>
        <w:rPr>
          <w:rFonts w:eastAsia="Times New Roman" w:cs="David" w:ascii="Arial" w:hAnsi="Arial"/>
          <w:sz w:val="24"/>
          <w:szCs w:val="24"/>
          <w:vertAlign w:val="subscript"/>
        </w:rPr>
        <w:t>2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טומ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C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מ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539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ט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C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ט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H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מ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539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eastAsia="Times New Roman" w:cs="David" w:ascii="Arial" w:hAnsi="Arial"/>
          <w:sz w:val="24"/>
          <w:szCs w:val="24"/>
        </w:rPr>
        <w:t>C</w:t>
      </w:r>
      <w:r>
        <w:rPr>
          <w:rFonts w:eastAsia="Times New Roman" w:cs="David" w:ascii="Arial" w:hAnsi="Arial"/>
          <w:sz w:val="24"/>
          <w:szCs w:val="24"/>
          <w:vertAlign w:val="subscript"/>
        </w:rPr>
        <w:t>2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טומ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H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מ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21"/>
        <w:spacing w:lineRule="auto" w:line="360"/>
        <w:ind w:left="495" w:right="0" w:hanging="0"/>
        <w:jc w:val="left"/>
        <w:rPr>
          <w:rFonts w:ascii="Arial" w:hAnsi="Arial" w:eastAsia="Times New Roman" w:cs="David"/>
          <w:sz w:val="18"/>
          <w:szCs w:val="18"/>
        </w:rPr>
      </w:pPr>
      <w:r>
        <w:rPr>
          <w:rFonts w:eastAsia="Times New Roman" w:cs="David" w:ascii="Arial" w:hAnsi="Arial"/>
          <w:sz w:val="18"/>
          <w:szCs w:val="18"/>
          <w:rtl w:val="true"/>
        </w:rPr>
      </w:r>
    </w:p>
    <w:p>
      <w:pPr>
        <w:pStyle w:val="Style21"/>
        <w:numPr>
          <w:ilvl w:val="0"/>
          <w:numId w:val="11"/>
        </w:numPr>
        <w:spacing w:lineRule="auto" w:line="360"/>
        <w:ind w:left="495" w:right="0" w:hanging="495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ו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ופ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21"/>
        <w:spacing w:lineRule="auto" w:line="360"/>
        <w:ind w:left="495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ת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ב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צ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ז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מ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ading4"/>
        <w:spacing w:lineRule="auto" w:line="360"/>
        <w:ind w:left="0" w:right="720" w:hanging="0"/>
        <w:jc w:val="center"/>
        <w:rPr>
          <w:rFonts w:ascii="Arial" w:hAnsi="Arial" w:cs="David"/>
          <w:b w:val="false"/>
          <w:b w:val="false"/>
          <w:bCs w:val="false"/>
          <w:sz w:val="28"/>
          <w:szCs w:val="28"/>
          <w:u w:val="none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71065</wp:posOffset>
                </wp:positionH>
                <wp:positionV relativeFrom="paragraph">
                  <wp:posOffset>147320</wp:posOffset>
                </wp:positionV>
                <wp:extent cx="370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1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Arial" w:hAnsi="Arial"/>
          <w:b w:val="false"/>
          <w:bCs w:val="false"/>
          <w:sz w:val="28"/>
          <w:szCs w:val="28"/>
          <w:u w:val="none"/>
        </w:rPr>
        <w:t>Hg</w:t>
      </w:r>
      <w:r>
        <w:rPr>
          <w:rFonts w:cs="David" w:ascii="Arial" w:hAnsi="Arial"/>
          <w:b w:val="false"/>
          <w:bCs w:val="false"/>
          <w:u w:val="none"/>
          <w:vertAlign w:val="subscript"/>
        </w:rPr>
        <w:t>(l)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vertAlign w:val="subscript"/>
        </w:rPr>
        <w:t>+</w:t>
      </w:r>
      <w:r>
        <w:rPr>
          <w:rFonts w:cs="David" w:ascii="Arial" w:hAnsi="Arial"/>
          <w:b w:val="false"/>
          <w:bCs w:val="false"/>
          <w:sz w:val="28"/>
          <w:szCs w:val="28"/>
          <w:u w:val="none"/>
        </w:rPr>
        <w:t>S</w:t>
      </w:r>
      <w:r>
        <w:rPr>
          <w:rFonts w:cs="David" w:ascii="Arial" w:hAnsi="Arial"/>
          <w:b w:val="false"/>
          <w:bCs w:val="false"/>
          <w:u w:val="none"/>
          <w:vertAlign w:val="subscript"/>
        </w:rPr>
        <w:t>8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vertAlign w:val="subscript"/>
        </w:rPr>
        <w:t>(</w:t>
      </w:r>
      <w:r>
        <w:rPr>
          <w:rFonts w:cs="David" w:ascii="Arial" w:hAnsi="Arial"/>
          <w:b w:val="false"/>
          <w:bCs w:val="false"/>
          <w:u w:val="none"/>
          <w:vertAlign w:val="subscript"/>
        </w:rPr>
        <w:t>s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vertAlign w:val="subscript"/>
        </w:rPr>
        <w:t xml:space="preserve">)             </w:t>
      </w:r>
      <w:r>
        <w:rPr>
          <w:rFonts w:cs="David" w:ascii="Arial" w:hAnsi="Arial"/>
          <w:b w:val="false"/>
          <w:bCs w:val="false"/>
          <w:sz w:val="28"/>
          <w:szCs w:val="28"/>
          <w:u w:val="none"/>
        </w:rPr>
        <w:t xml:space="preserve"> 8HgS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vertAlign w:val="subscript"/>
        </w:rPr>
        <w:t>(</w:t>
      </w:r>
      <w:r>
        <w:rPr>
          <w:rFonts w:cs="David" w:ascii="Arial" w:hAnsi="Arial"/>
          <w:b w:val="false"/>
          <w:bCs w:val="false"/>
          <w:u w:val="none"/>
          <w:vertAlign w:val="subscript"/>
        </w:rPr>
        <w:t>s</w:t>
      </w:r>
      <w:r>
        <w:rPr>
          <w:rFonts w:cs="David" w:ascii="Arial" w:hAnsi="Arial"/>
          <w:b w:val="false"/>
          <w:bCs w:val="false"/>
          <w:sz w:val="28"/>
          <w:szCs w:val="28"/>
          <w:u w:val="none"/>
          <w:vertAlign w:val="subscript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8</w:t>
      </w:r>
    </w:p>
    <w:p>
      <w:pPr>
        <w:pStyle w:val="Normal"/>
        <w:spacing w:lineRule="auto" w:line="360" w:before="0" w:after="0"/>
        <w:ind w:left="0" w:right="0" w:firstLine="4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21"/>
        <w:numPr>
          <w:ilvl w:val="0"/>
          <w:numId w:val="6"/>
        </w:numPr>
        <w:spacing w:before="0" w:after="0"/>
        <w:ind w:left="41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ט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כ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HgS</w:t>
      </w:r>
      <w:r>
        <w:rPr>
          <w:rFonts w:cs="David" w:ascii="Arial" w:hAnsi="Arial"/>
          <w:sz w:val="24"/>
          <w:szCs w:val="24"/>
          <w:vertAlign w:val="subscript"/>
        </w:rPr>
        <w:t>(</w:t>
      </w:r>
      <w:r>
        <w:rPr>
          <w:rFonts w:cs="David" w:ascii="Arial" w:hAnsi="Arial"/>
          <w:sz w:val="32"/>
          <w:szCs w:val="32"/>
          <w:vertAlign w:val="subscript"/>
        </w:rPr>
        <w:t>s</w:t>
      </w:r>
      <w:r>
        <w:rPr>
          <w:rFonts w:cs="David" w:ascii="Arial" w:hAnsi="Arial"/>
          <w:sz w:val="24"/>
          <w:szCs w:val="24"/>
          <w:vertAlign w:val="subscript"/>
        </w:rPr>
        <w:t>)</w:t>
      </w:r>
      <w:r>
        <w:rPr>
          <w:rFonts w:cs="David" w:ascii="Arial" w:hAnsi="Arial"/>
          <w:sz w:val="24"/>
          <w:szCs w:val="24"/>
          <w:vertAlign w:val="subscript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ולנטי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6"/>
        </w:numPr>
        <w:spacing w:before="0" w:after="0"/>
        <w:ind w:left="41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ט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כ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HgS</w:t>
      </w:r>
      <w:r>
        <w:rPr>
          <w:rFonts w:cs="David" w:ascii="Arial" w:hAnsi="Arial"/>
          <w:sz w:val="24"/>
          <w:szCs w:val="24"/>
          <w:vertAlign w:val="subscript"/>
        </w:rPr>
        <w:t>(</w:t>
      </w:r>
      <w:r>
        <w:rPr>
          <w:rFonts w:cs="David" w:ascii="Arial" w:hAnsi="Arial"/>
          <w:sz w:val="32"/>
          <w:szCs w:val="32"/>
          <w:vertAlign w:val="subscript"/>
        </w:rPr>
        <w:t>s</w:t>
      </w:r>
      <w:r>
        <w:rPr>
          <w:rFonts w:cs="David" w:ascii="Arial" w:hAnsi="Arial"/>
          <w:sz w:val="24"/>
          <w:szCs w:val="24"/>
          <w:vertAlign w:val="subscript"/>
        </w:rPr>
        <w:t>)</w:t>
      </w:r>
      <w:r>
        <w:rPr>
          <w:rFonts w:cs="David" w:ascii="Arial" w:hAnsi="Arial"/>
          <w:sz w:val="24"/>
          <w:szCs w:val="24"/>
          <w:vertAlign w:val="subscript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6"/>
        </w:numPr>
        <w:spacing w:before="0" w:after="0"/>
        <w:ind w:left="41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לק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פ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S</w:t>
      </w:r>
      <w:r>
        <w:rPr>
          <w:rFonts w:cs="David" w:ascii="Arial" w:hAnsi="Arial"/>
          <w:sz w:val="32"/>
          <w:szCs w:val="32"/>
          <w:vertAlign w:val="subscript"/>
        </w:rPr>
        <w:t>8</w:t>
      </w:r>
      <w:r>
        <w:rPr>
          <w:rFonts w:cs="David" w:ascii="Arial" w:hAnsi="Arial"/>
          <w:sz w:val="28"/>
          <w:szCs w:val="28"/>
          <w:vertAlign w:val="subscript"/>
        </w:rPr>
        <w:t>(</w:t>
      </w:r>
      <w:r>
        <w:rPr>
          <w:rFonts w:cs="David" w:ascii="Arial" w:hAnsi="Arial"/>
          <w:sz w:val="32"/>
          <w:szCs w:val="32"/>
          <w:vertAlign w:val="subscript"/>
        </w:rPr>
        <w:t>s</w:t>
      </w:r>
      <w:r>
        <w:rPr>
          <w:rFonts w:cs="David" w:ascii="Arial" w:hAnsi="Arial"/>
          <w:sz w:val="28"/>
          <w:szCs w:val="28"/>
          <w:vertAlign w:val="subscript"/>
        </w:rPr>
        <w:t>)</w:t>
      </w:r>
      <w:r>
        <w:rPr>
          <w:rFonts w:cs="David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David" w:ascii="Arial" w:hAnsi="Arial"/>
          <w:sz w:val="24"/>
          <w:szCs w:val="24"/>
          <w:vertAlign w:val="subscript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6"/>
        </w:numPr>
        <w:spacing w:before="0" w:after="0"/>
        <w:ind w:left="414" w:right="0" w:hanging="357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ולנטיים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95" w:right="-360" w:hanging="495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כם טבלה המתארת את יכולת הקישור של מספר יסודות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tbl>
      <w:tblPr>
        <w:bidiVisual w:val="true"/>
        <w:tblW w:w="796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01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יסו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כול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ישור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מימ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כלו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David" w:ascii="Times New Roman" w:hAnsi="Times New Roman"/>
                <w:sz w:val="20"/>
                <w:szCs w:val="20"/>
                <w:lang w:bidi="ar-LB"/>
              </w:rPr>
              <w:t>Cl</w:t>
            </w:r>
            <w:r>
              <w:rPr>
                <w:rFonts w:cs="David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חמצ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חנק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זרח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sz w:val="20"/>
                <w:szCs w:val="20"/>
              </w:rPr>
            </w:pPr>
            <w:r>
              <w:rPr>
                <w:rFonts w:ascii="Times New Roman" w:hAnsi="Times New Roman" w:cs="David"/>
                <w:sz w:val="20"/>
                <w:sz w:val="20"/>
                <w:szCs w:val="20"/>
                <w:rtl w:val="true"/>
              </w:rPr>
              <w:t>פחמ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</w:tr>
    </w:tbl>
    <w:p>
      <w:pPr>
        <w:pStyle w:val="Style21"/>
        <w:spacing w:lineRule="auto" w:line="240" w:before="0" w:after="0"/>
        <w:ind w:left="495" w:right="-360" w:hanging="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36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-36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קו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ימו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ascii="Arial" w:hAnsi="Arial" w:eastAsia="Times New Roman" w:cs="David"/>
            <w:sz w:val="24"/>
            <w:sz w:val="24"/>
            <w:szCs w:val="24"/>
            <w:rtl w:val="true"/>
          </w:rPr>
          <w:t>בקישור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sz w:val="24"/>
            <w:sz w:val="24"/>
            <w:szCs w:val="24"/>
            <w:rtl w:val="true"/>
          </w:rPr>
          <w:t>זה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</w:rPr>
        <w:t>Playground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כ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לקו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קו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</w:rPr>
        <w:t>D</w:t>
      </w:r>
      <w:r>
        <w:rPr>
          <w:rFonts w:eastAsia="Times New Roman" w:cs="David" w:ascii="Arial" w:hAnsi="Arial"/>
          <w:sz w:val="24"/>
          <w:szCs w:val="24"/>
        </w:rPr>
        <w:t>3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ל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PS;Times New Roman" w:hAnsi="VerdanaPS;Times New Roman" w:cs="VerdanaPS;Times New Roman"/>
          <w:sz w:val="24"/>
          <w:szCs w:val="24"/>
        </w:rPr>
      </w:pPr>
      <w:r>
        <w:rPr>
          <w:rFonts w:cs="VerdanaPS;Times New Roman" w:ascii="VerdanaPS;Times New Roman" w:hAnsi="VerdanaPS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052695" cy="280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109"/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פ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ימאים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יא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מילים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סח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ב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54380" cy="568960"/>
                                        <wp:effectExtent l="0" t="0" r="0" b="0"/>
                                        <wp:docPr id="3" name="Picture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לקו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ורכב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ט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אט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לור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21.15pt;mso-wrap-distance-left:9pt;mso-wrap-distance-right:9pt;mso-wrap-distance-top:0pt;mso-wrap-distance-bottom:0pt;margin-top:6.8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109"/>
                        <w:gridCol w:w="349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כימאים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ילים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וס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ב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54380" cy="568960"/>
                                  <wp:effectExtent l="0" t="0" r="0" b="0"/>
                                  <wp:docPr id="4" name="Pictur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ולק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כ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ט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ט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ור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495" w:right="-360" w:hanging="495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נוסח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י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ע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ו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-360" w:hanging="0"/>
        <w:jc w:val="left"/>
        <w:rPr>
          <w:rFonts w:ascii="Arial" w:hAnsi="Arial" w:eastAsia="Times New Roman" w:cs="David"/>
          <w:sz w:val="20"/>
          <w:szCs w:val="20"/>
        </w:rPr>
      </w:pPr>
      <w:r>
        <w:rPr>
          <w:rFonts w:eastAsia="Times New Roman" w:cs="David" w:ascii="Arial" w:hAnsi="Arial"/>
          <w:sz w:val="20"/>
          <w:szCs w:val="20"/>
          <w:rtl w:val="true"/>
        </w:rPr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11"/>
        <w:gridCol w:w="2402"/>
        <w:gridCol w:w="2212"/>
      </w:tblGrid>
      <w:tr>
        <w:trPr>
          <w:trHeight w:val="21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tl w:val="true"/>
              </w:rPr>
              <w:object w:dxaOrig="2234" w:dyaOrig="12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7.65pt;height:62pt" filled="f" o:ole="">
                  <v:imagedata r:id="rId6" o:title=""/>
                </v:shape>
                <o:OLEObject Type="Embed" ProgID="" ShapeID="ole_rId5" DrawAspect="Content" ObjectID="_97918367" r:id="rId5"/>
              </w:object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eastAsia="Times New Roman" w:cs="Davi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526415</wp:posOffset>
                      </wp:positionV>
                      <wp:extent cx="214630" cy="908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5.5pt;margin-top:41.45pt;width:16.8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72415</wp:posOffset>
                      </wp:positionV>
                      <wp:extent cx="214630" cy="9080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5.85pt;margin-top:21.45pt;width:16.8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28725" cy="904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center"/>
              <w:rPr/>
            </w:pPr>
            <w:r>
              <w:rPr>
                <w:rtl w:val="true"/>
              </w:rPr>
              <w:object w:dxaOrig="1830" w:dyaOrig="14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5pt;height:71.25pt" filled="f" o:ole="">
                  <v:imagedata r:id="rId9" o:title=""/>
                </v:shape>
                <o:OLEObject Type="Embed" ProgID="" ShapeID="ole_rId8" DrawAspect="Content" ObjectID="_938447104" r:id="rId8"/>
              </w:object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6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511810</wp:posOffset>
                      </wp:positionV>
                      <wp:extent cx="214630" cy="9080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3.4pt;margin-top:40.3pt;width:16.8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73175" cy="86487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360" w:hanging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</w:tbl>
    <w:p>
      <w:pPr>
        <w:pStyle w:val="Style21"/>
        <w:spacing w:lineRule="auto" w:line="360" w:before="0" w:after="0"/>
        <w:ind w:left="495" w:right="-360" w:hanging="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ר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ס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ס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ג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ח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גו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95" w:right="-360" w:hanging="495"/>
        <w:contextualSpacing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ת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ולנ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?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לק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קט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ע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ו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cs="David"/>
          <w:sz w:val="24"/>
          <w:sz w:val="24"/>
          <w:szCs w:val="24"/>
          <w:rtl w:val="true"/>
        </w:rPr>
        <w:t>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95" w:right="-360" w:hanging="49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192" w:right="0" w:firstLine="688"/>
        <w:jc w:val="righ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7441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05pt" to="541.2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6C</w:t>
      </w:r>
      <w:r>
        <w:rPr>
          <w:rFonts w:cs="David"/>
          <w:sz w:val="24"/>
          <w:szCs w:val="24"/>
          <w:vertAlign w:val="subscript"/>
        </w:rPr>
        <w:t xml:space="preserve"> (s)      </w:t>
      </w:r>
      <w:r>
        <w:rPr>
          <w:rFonts w:cs="David"/>
          <w:sz w:val="24"/>
          <w:szCs w:val="24"/>
        </w:rPr>
        <w:t xml:space="preserve">+   </w:t>
      </w:r>
      <w:r>
        <w:rPr>
          <w:rFonts w:cs="David"/>
          <w:sz w:val="24"/>
          <w:szCs w:val="24"/>
          <w:vertAlign w:val="subscript"/>
        </w:rPr>
        <w:t xml:space="preserve"> </w:t>
      </w:r>
      <w:r>
        <w:rPr>
          <w:rFonts w:cs="David"/>
          <w:sz w:val="24"/>
          <w:szCs w:val="24"/>
          <w:vertAlign w:val="superscript"/>
        </w:rPr>
        <w:t xml:space="preserve"> </w:t>
      </w:r>
      <w:r>
        <w:rPr>
          <w:rFonts w:cs="David"/>
          <w:sz w:val="24"/>
          <w:szCs w:val="24"/>
        </w:rPr>
        <w:t xml:space="preserve"> 6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(l)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vertAlign w:val="superscript"/>
          <w:rtl w:val="true"/>
        </w:rPr>
        <w:t>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1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6(s)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392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92" w:right="0" w:hanging="0"/>
        <w:jc w:val="righ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3783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.45pt" to="499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Cs w:val="24"/>
        </w:rPr>
        <w:t>6C</w:t>
      </w:r>
      <w:r>
        <w:rPr>
          <w:sz w:val="24"/>
          <w:szCs w:val="24"/>
          <w:lang w:bidi="ar-LB"/>
        </w:rPr>
        <w:t>O</w:t>
      </w:r>
      <w:r>
        <w:rPr>
          <w:sz w:val="24"/>
          <w:szCs w:val="24"/>
          <w:vertAlign w:val="subscript"/>
          <w:lang w:bidi="ar-LB"/>
        </w:rPr>
        <w:t>2</w:t>
      </w:r>
      <w:r>
        <w:rPr>
          <w:rFonts w:cs="David"/>
          <w:sz w:val="24"/>
          <w:szCs w:val="24"/>
          <w:vertAlign w:val="subscript"/>
        </w:rPr>
        <w:t xml:space="preserve"> (g)      </w:t>
      </w:r>
      <w:r>
        <w:rPr>
          <w:rFonts w:cs="David"/>
          <w:sz w:val="24"/>
          <w:szCs w:val="24"/>
        </w:rPr>
        <w:t xml:space="preserve">+   </w:t>
      </w:r>
      <w:r>
        <w:rPr>
          <w:rFonts w:cs="David"/>
          <w:sz w:val="24"/>
          <w:szCs w:val="24"/>
          <w:vertAlign w:val="subscript"/>
        </w:rPr>
        <w:t xml:space="preserve"> </w:t>
      </w:r>
      <w:r>
        <w:rPr>
          <w:rFonts w:cs="David"/>
          <w:sz w:val="24"/>
          <w:szCs w:val="24"/>
          <w:vertAlign w:val="superscript"/>
        </w:rPr>
        <w:t xml:space="preserve"> </w:t>
      </w:r>
      <w:r>
        <w:rPr>
          <w:rFonts w:cs="David"/>
          <w:sz w:val="24"/>
          <w:szCs w:val="24"/>
        </w:rPr>
        <w:t xml:space="preserve"> 6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 xml:space="preserve">(l) </w:t>
      </w:r>
      <w:r>
        <w:rPr>
          <w:rFonts w:cs="David"/>
          <w:sz w:val="24"/>
          <w:szCs w:val="24"/>
        </w:rPr>
        <w:t xml:space="preserve">    </w:t>
      </w:r>
      <w:r>
        <w:rPr>
          <w:rFonts w:cs="David"/>
          <w:sz w:val="24"/>
          <w:szCs w:val="24"/>
        </w:rPr>
        <w:t xml:space="preserve">          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vertAlign w:val="subscript"/>
        </w:rPr>
        <w:t>6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12</w:t>
      </w:r>
      <w:r>
        <w:rPr>
          <w:rFonts w:cs="David"/>
          <w:sz w:val="24"/>
          <w:szCs w:val="24"/>
        </w:rPr>
        <w:t>O</w:t>
      </w:r>
      <w:r>
        <w:rPr>
          <w:rFonts w:cs="David"/>
          <w:sz w:val="24"/>
          <w:szCs w:val="24"/>
          <w:vertAlign w:val="subscript"/>
        </w:rPr>
        <w:t>6(s)</w:t>
      </w:r>
      <w:r>
        <w:rPr>
          <w:sz w:val="24"/>
          <w:szCs w:val="24"/>
          <w:vertAlign w:val="subscript"/>
          <w:lang w:bidi="ar-LB"/>
        </w:rPr>
        <w:t xml:space="preserve"> </w:t>
      </w:r>
      <w:r>
        <w:rPr>
          <w:rFonts w:cs="David"/>
          <w:sz w:val="24"/>
          <w:szCs w:val="24"/>
        </w:rPr>
        <w:t xml:space="preserve"> +  6O</w:t>
      </w:r>
      <w:r>
        <w:rPr>
          <w:rFonts w:cs="David"/>
          <w:sz w:val="24"/>
          <w:szCs w:val="24"/>
          <w:vertAlign w:val="subscript"/>
        </w:rPr>
        <w:t>2(g)</w:t>
      </w:r>
      <w:r>
        <w:rPr>
          <w:rFonts w:cs="David"/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חר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ח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ק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11"/>
        </w:numPr>
        <w:spacing w:lineRule="auto" w:line="360"/>
        <w:ind w:left="495" w:right="0" w:hanging="495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כ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ונומ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כ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COOH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11"/>
        </w:numPr>
        <w:spacing w:lineRule="auto" w:line="360"/>
        <w:ind w:left="495" w:right="0" w:hanging="495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דיק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מ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ר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ד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כז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ק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פ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דיקטור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מיסו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tbl>
      <w:tblPr>
        <w:bidiVisual w:val="true"/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66"/>
        <w:gridCol w:w="2430"/>
        <w:gridCol w:w="251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בד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יס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ור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יס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דיק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יס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י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ד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--&gt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--&gt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גול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ג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--&gt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--&gt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</w:p>
        </w:tc>
      </w:tr>
      <w:tr>
        <w:trPr>
          <w:trHeight w:val="2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--&gt;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--&gt;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ום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יג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יל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וקו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ב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יל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וקוז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/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לב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highlight w:val="yellow"/>
        </w:rPr>
      </w:pPr>
      <w:r>
        <w:rPr>
          <w:rFonts w:cs="David" w:ascii="Arial" w:hAnsi="Arial"/>
          <w:sz w:val="24"/>
          <w:szCs w:val="24"/>
          <w:highlight w:val="yellow"/>
          <w:rtl w:val="true"/>
        </w:rPr>
      </w:r>
      <w:r>
        <w:br w:type="page"/>
      </w:r>
    </w:p>
    <w:p>
      <w:pPr>
        <w:pStyle w:val="Style21"/>
        <w:numPr>
          <w:ilvl w:val="0"/>
          <w:numId w:val="11"/>
        </w:numPr>
        <w:spacing w:lineRule="auto" w:line="360"/>
        <w:ind w:left="495" w:right="0" w:hanging="495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ו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זונתי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טיף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תו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cs="David" w:ascii="Arial" w:hAnsi="Arial"/>
          <w:sz w:val="24"/>
          <w:szCs w:val="24"/>
          <w:rtl w:val="true"/>
        </w:rPr>
        <w:t>.</w:t>
      </w:r>
    </w:p>
    <w:tbl>
      <w:tblPr>
        <w:bidiVisual w:val="true"/>
        <w:tblW w:w="684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רכי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ה</w:t>
            </w:r>
            <w:r>
              <w:rPr>
                <w:rFonts w:ascii="VerdanaPS;Times New Roman" w:hAnsi="VerdanaPS;Times New Roman" w:eastAsia="VerdanaPS;Times New Roman" w:cs="VerdanaP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גרם</w:t>
            </w:r>
            <w:r>
              <w:rPr>
                <w:rFonts w:ascii="VerdanaPS;Times New Roman" w:hAnsi="VerdanaPS;Times New Roman" w:eastAsia="VerdanaPS;Times New Roman" w:cs="VerdanaP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VerdanaPS;Times New Roman" w:hAnsi="VerdanaPS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VerdanaPS;Times New Roman" w:hAnsi="VerdanaPS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VerdanaPS;Times New Roman" w:hAnsi="VerdanaPS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VerdanaPS;Times New Roman" w:hAnsi="VerdanaPS;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David" w:ascii="VerdanaPS;Times New Roman" w:hAnsi="VerdanaPS;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ascii="VerdanaPS;Times New Roman" w:hAnsi="VerdanaPS;Times New Roman" w:eastAsia="VerdanaPS;Times New Roman" w:cs="VerdanaPS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טיף</w:t>
            </w:r>
            <w:r>
              <w:rPr>
                <w:rFonts w:cs="David" w:ascii="VerdanaPS;Times New Roman" w:hAnsi="VerdanaPS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עמיל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סוכר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סיבים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תזונתיים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(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תאית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רוו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רוו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כולסטרו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ברזל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(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"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נתרן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(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"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cs="David" w:ascii="VerdanaPS;Times New Roman" w:hAnsi="VerdanaPS;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עיינו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בטבלה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וסמנו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את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משפט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080" w:right="0" w:hanging="360"/>
        <w:contextualSpacing/>
        <w:jc w:val="left"/>
        <w:rPr/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ל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חומרי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מרכיבי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את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חטיף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מסיסי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במים</w:t>
      </w:r>
      <w:r>
        <w:rPr>
          <w:rFonts w:cs="David" w:ascii="VerdanaPS;Times New Roman" w:hAnsi="VerdanaPS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ל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שומני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מרכיבי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את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חטיף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מקור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מהצומח</w:t>
      </w:r>
      <w:r>
        <w:rPr>
          <w:rFonts w:cs="David" w:ascii="VerdanaPS;Times New Roman" w:hAnsi="VerdanaPS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ב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- </w:t>
      </w:r>
      <w:r>
        <w:rPr>
          <w:rFonts w:cs="David" w:ascii="VerdanaPS;Times New Roman" w:hAnsi="VerdanaPS;Times New Roman"/>
          <w:sz w:val="24"/>
          <w:szCs w:val="24"/>
        </w:rPr>
        <w:t>100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גר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חטיף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יש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VerdanaPS;Times New Roman" w:hAnsi="VerdanaPS;Times New Roman"/>
          <w:sz w:val="24"/>
          <w:szCs w:val="24"/>
        </w:rPr>
        <w:t>30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גר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פחמימות</w:t>
      </w:r>
      <w:r>
        <w:rPr>
          <w:rFonts w:cs="David" w:ascii="VerdanaPS;Times New Roman" w:hAnsi="VerdanaPS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080" w:right="0" w:hanging="360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ב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- </w:t>
      </w:r>
      <w:r>
        <w:rPr>
          <w:rFonts w:cs="David" w:ascii="VerdanaPS;Times New Roman" w:hAnsi="VerdanaPS;Times New Roman"/>
          <w:sz w:val="24"/>
          <w:szCs w:val="24"/>
        </w:rPr>
        <w:t>100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גר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חטיף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יש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VerdanaPS;Times New Roman" w:hAnsi="VerdanaPS;Times New Roman"/>
          <w:sz w:val="24"/>
          <w:szCs w:val="24"/>
        </w:rPr>
        <w:t>8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 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גר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שומנים</w:t>
      </w:r>
      <w:r>
        <w:rPr>
          <w:rFonts w:cs="David" w:ascii="VerdanaPS;Times New Roman" w:hAnsi="VerdanaPS;Times New Roman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0"/>
        <w:ind w:left="720" w:right="-360" w:hanging="0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cs="David" w:ascii="VerdanaPS;Times New Roman" w:hAnsi="VerdanaPS;Times New Roman"/>
          <w:sz w:val="24"/>
          <w:szCs w:val="24"/>
          <w:rtl w:val="true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95" w:right="-360" w:hanging="495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בניסוי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שנערך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,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לקחו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שתי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וסות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מכילות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VerdanaPS;Times New Roman" w:hAnsi="VerdanaPS;Times New Roman"/>
          <w:sz w:val="24"/>
          <w:szCs w:val="24"/>
        </w:rPr>
        <w:t>100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סמ</w:t>
      </w:r>
      <w:r>
        <w:rPr>
          <w:rFonts w:cs="David" w:ascii="VerdanaPS;Times New Roman" w:hAnsi="VerdanaPS;Times New Roman"/>
          <w:sz w:val="24"/>
          <w:szCs w:val="24"/>
          <w:rtl w:val="true"/>
        </w:rPr>
        <w:t>"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ק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מי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ל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אחת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כו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לכוס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ב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'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וסיפו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VerdanaPS;Times New Roman" w:hAnsi="VerdanaPS;Times New Roman"/>
          <w:sz w:val="24"/>
          <w:szCs w:val="24"/>
        </w:rPr>
        <w:t>10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גרם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סידן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לורי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bidi="ar-SA"/>
        </w:rPr>
        <w:t>CaCl</w:t>
      </w:r>
      <w:r>
        <w:rPr>
          <w:rFonts w:cs="Times New Roman" w:ascii="Times New Roman" w:hAnsi="Times New Roman"/>
          <w:color w:val="222222"/>
          <w:sz w:val="24"/>
          <w:szCs w:val="24"/>
          <w:vertAlign w:val="subscript"/>
          <w:lang w:bidi="ar-SA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rtl w:val="true"/>
        </w:rPr>
        <w:t>).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ד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הכוס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לאחר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חמש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דקות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להלן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תוצאות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ניסוי</w:t>
      </w:r>
      <w:r>
        <w:rPr>
          <w:rFonts w:cs="David" w:ascii="VerdanaPS;Times New Roman" w:hAnsi="VerdanaPS;Times New Roman"/>
          <w:sz w:val="24"/>
          <w:szCs w:val="24"/>
          <w:rtl w:val="true"/>
        </w:rPr>
        <w:t>:</w:t>
      </w:r>
    </w:p>
    <w:p>
      <w:pPr>
        <w:pStyle w:val="Style21"/>
        <w:spacing w:lineRule="auto" w:line="360" w:before="0" w:after="0"/>
        <w:ind w:left="0" w:right="-360" w:hanging="0"/>
        <w:contextualSpacing/>
        <w:jc w:val="center"/>
        <w:rPr>
          <w:rFonts w:ascii="VerdanaPS;Times New Roman" w:hAnsi="VerdanaPS;Times New Roman" w:cs="David"/>
          <w:b/>
          <w:b/>
          <w:bCs/>
          <w:sz w:val="26"/>
          <w:szCs w:val="24"/>
        </w:rPr>
      </w:pPr>
      <w:r>
        <w:rPr>
          <w:rFonts w:ascii="VerdanaPS;Times New Roman" w:hAnsi="VerdanaPS;Times New Roman" w:cs="David"/>
          <w:b/>
          <w:b/>
          <w:bCs/>
          <w:sz w:val="26"/>
          <w:sz w:val="26"/>
          <w:szCs w:val="24"/>
          <w:rtl w:val="true"/>
        </w:rPr>
        <w:t>הטמפרטורה</w:t>
      </w:r>
      <w:r>
        <w:rPr>
          <w:rFonts w:ascii="VerdanaPS;Times New Roman" w:hAnsi="VerdanaPS;Times New Roman" w:eastAsia="VerdanaPS;Times New Roman" w:cs="David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b/>
          <w:b/>
          <w:bCs/>
          <w:sz w:val="26"/>
          <w:sz w:val="26"/>
          <w:szCs w:val="24"/>
          <w:rtl w:val="true"/>
        </w:rPr>
        <w:t>בכוסות</w:t>
      </w:r>
      <w:r>
        <w:rPr>
          <w:rFonts w:ascii="VerdanaPS;Times New Roman" w:hAnsi="VerdanaPS;Times New Roman" w:eastAsia="VerdanaPS;Times New Roman" w:cs="David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b/>
          <w:b/>
          <w:bCs/>
          <w:sz w:val="26"/>
          <w:sz w:val="26"/>
          <w:szCs w:val="24"/>
          <w:rtl w:val="true"/>
        </w:rPr>
        <w:t>במהלך</w:t>
      </w:r>
      <w:r>
        <w:rPr>
          <w:rFonts w:ascii="VerdanaPS;Times New Roman" w:hAnsi="VerdanaPS;Times New Roman" w:eastAsia="VerdanaPS;Times New Roman" w:cs="David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b/>
          <w:b/>
          <w:bCs/>
          <w:sz w:val="26"/>
          <w:sz w:val="26"/>
          <w:szCs w:val="24"/>
          <w:rtl w:val="true"/>
        </w:rPr>
        <w:t>הניסוי</w:t>
      </w:r>
    </w:p>
    <w:tbl>
      <w:tblPr>
        <w:bidiVisual w:val="true"/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3"/>
        <w:gridCol w:w="2134"/>
        <w:gridCol w:w="20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מסת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סידן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כלורי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(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בגרם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(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במעלות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צלזיוס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222222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דקות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(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במעלות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צלזיוס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VerdanaPS;Times New Roman"/>
                <w:sz w:val="24"/>
                <w:szCs w:val="24"/>
                <w:lang w:bidi="ar-LB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כוס</w:t>
            </w:r>
            <w:r>
              <w:rPr>
                <w:rFonts w:ascii="VerdanaPS;Times New Roman" w:hAnsi="VerdanaPS;Times New Roman" w:eastAsia="VerdanaPS;Times New Roman" w:cs="VerdanaP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PS;Times New Roman" w:hAnsi="VerdanaPS;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VerdanaPS;Times New Roman" w:hAnsi="VerdanaPS;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PS;Times New Roman" w:hAnsi="VerdanaPS;Times New Roman" w:cs="David"/>
                <w:sz w:val="24"/>
                <w:szCs w:val="24"/>
              </w:rPr>
            </w:pPr>
            <w:r>
              <w:rPr>
                <w:rFonts w:cs="David" w:ascii="VerdanaPS;Times New Roman" w:hAnsi="VerdanaPS;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cs="David" w:ascii="VerdanaPS;Times New Roman" w:hAnsi="VerdanaPS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סבירו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מדוע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לל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ניסוי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וס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שלא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כילה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סידן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כלורי</w:t>
      </w:r>
      <w:r>
        <w:rPr>
          <w:rFonts w:cs="David" w:ascii="VerdanaPS;Times New Roman" w:hAnsi="VerdanaP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cs="David" w:ascii="VerdanaPS;Times New Roman" w:hAnsi="VerdanaPS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מה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ניתן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להסיק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מתוצאות</w:t>
      </w:r>
      <w:r>
        <w:rPr>
          <w:rFonts w:ascii="VerdanaPS;Times New Roman" w:hAnsi="VerdanaPS;Times New Roman" w:eastAsia="VerdanaPS;Times New Roman" w:cs="VerdanaPS;Times New Roman"/>
          <w:sz w:val="24"/>
          <w:sz w:val="24"/>
          <w:szCs w:val="24"/>
          <w:rtl w:val="true"/>
        </w:rPr>
        <w:t xml:space="preserve"> </w:t>
      </w:r>
      <w:r>
        <w:rPr>
          <w:rFonts w:ascii="VerdanaPS;Times New Roman" w:hAnsi="VerdanaPS;Times New Roman" w:cs="David"/>
          <w:sz w:val="24"/>
          <w:sz w:val="24"/>
          <w:szCs w:val="24"/>
          <w:rtl w:val="true"/>
        </w:rPr>
        <w:t>הניסוי</w:t>
      </w:r>
      <w:r>
        <w:rPr>
          <w:rFonts w:cs="David" w:ascii="VerdanaPS;Times New Roman" w:hAnsi="VerdanaPS;Times New Roman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PS;Times New Roman" w:hAnsi="VerdanaPS;Times New Roman" w:cs="David"/>
          <w:sz w:val="24"/>
          <w:szCs w:val="24"/>
        </w:rPr>
      </w:pPr>
      <w:r>
        <w:rPr>
          <w:rFonts w:cs="David" w:ascii="VerdanaPS;Times New Roman" w:hAnsi="VerdanaPS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ג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מו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פח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ב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 w:val="24"/>
          <w:szCs w:val="24"/>
        </w:rPr>
      </w:pPr>
      <w:bookmarkStart w:id="0" w:name="_1667558197"/>
      <w:bookmarkEnd w:id="0"/>
      <w:r>
        <w:rPr>
          <w:rtl w:val="true"/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9pt;height:215.7pt" filled="f" o:ole="">
            <v:imagedata r:id="rId12" o:title=""/>
          </v:shape>
          <o:OLEObject Type="Embed" ProgID="Excel.Sheet.12" ShapeID="ole_rId11" DrawAspect="Content" ObjectID="_5968813" r:id="rId11"/>
        </w:objec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תר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ט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78000</wp:posOffset>
                </wp:positionH>
                <wp:positionV relativeFrom="paragraph">
                  <wp:posOffset>54610</wp:posOffset>
                </wp:positionV>
                <wp:extent cx="6186170" cy="1819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VerdanaPS;Times New Roman" w:hAnsi="VerdanaPS;Times New Roman" w:cs="Guttman Yad-Brus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PS;Times New Roman" w:hAnsi="VerdanaPS;Times New Roman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דעת</w:t>
                            </w:r>
                            <w:r>
                              <w:rPr>
                                <w:rFonts w:cs="Guttman Yad-Brush" w:ascii="VerdanaPS;Times New Roman" w:hAnsi="VerdanaPS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VerdanaPS;Times New Roman" w:hAnsi="VerdanaPS;Times New Roman" w:cs="VerdanaPS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PS;Times New Roman" w:hAnsi="VerdanaPS;Times New Roman" w:cs="VerdanaP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הליך המסת מלח בישול במים אינו פולט אנרגיה </w:t>
                            </w:r>
                            <w:r>
                              <w:rPr>
                                <w:rFonts w:ascii="VerdanaPS;Times New Roman" w:hAnsi="VerdanaPS;Times New Roman" w:cs="VerdanaPS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רות זאת</w:t>
                            </w:r>
                            <w:r>
                              <w:rPr>
                                <w:rFonts w:cs="VerdanaPS;Times New Roman" w:ascii="VerdanaPS;Times New Roman" w:hAnsi="VerdanaPS;Times New Roma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VerdanaPS;Times New Roman" w:hAnsi="VerdanaPS;Times New Roman" w:cs="VerdanaP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 נתקעתם עם הקרח המצטבר על המדרכה מול הבית בחורף</w:t>
                            </w:r>
                            <w:r>
                              <w:rPr>
                                <w:rFonts w:cs="VerdanaPS;Times New Roman" w:ascii="VerdanaPS;Times New Roman" w:hAnsi="VerdanaPS;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PS;Times New Roman" w:hAnsi="VerdanaPS;Times New Roman" w:cs="VerdanaP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כלו להשתמש במלח בישול</w:t>
                            </w:r>
                            <w:r>
                              <w:rPr>
                                <w:rFonts w:cs="VerdanaPS;Times New Roman" w:ascii="VerdanaPS;Times New Roman" w:hAnsi="VerdanaPS;Times New Roman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PS;Times New Roman" w:hAnsi="VerdanaPS;Times New Roman" w:cs="VerdanaP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 הדבר אפשרי אם המסת המלח אינה משחררת אנרגיה</w:t>
                            </w:r>
                            <w:r>
                              <w:rPr>
                                <w:rFonts w:cs="VerdanaPS;Times New Roman" w:ascii="VerdanaPS;Times New Roman" w:hAnsi="VerdanaPS;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VerdanaPS;Times New Roman" w:hAnsi="VerdanaPS;Times New Roman" w:cs="VerdanaP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מלח שמוסיפים למים מנמיך את טמפרטורת הקיפאון מאחר ויוני המלח נכנסים בין חלקיקי המים ומעכבים את היווצרות גבישי הקרח</w:t>
                            </w:r>
                            <w:r>
                              <w:rPr>
                                <w:rFonts w:cs="VerdanaPS;Times New Roman" w:ascii="VerdanaPS;Times New Roman" w:hAnsi="VerdanaPS;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VerdanaPS;Times New Roman" w:hAnsi="VerdanaPS;Times New Roman" w:cs="VerdanaP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ן עושים שימוש גם במלח בישול למטרה זו</w:t>
                            </w:r>
                            <w:r>
                              <w:rPr>
                                <w:rFonts w:cs="VerdanaPS;Times New Roman" w:ascii="VerdanaPS;Times New Roman" w:hAnsi="VerdanaPS;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בדיק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מידע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שבתיבה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תכננ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ניסו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אמצעות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תוכל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בדו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שפע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מל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טמפרטור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קיפאו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מים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43.25pt;mso-wrap-distance-left:9.05pt;mso-wrap-distance-right:9.05pt;mso-wrap-distance-top:0pt;mso-wrap-distance-bottom:0pt;margin-top:4.3pt;mso-position-vertical-relative:text;margin-left:140pt;mso-position-horizontal-relative:page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>
                          <w:rFonts w:ascii="VerdanaPS;Times New Roman" w:hAnsi="VerdanaPS;Times New Roman" w:cs="Guttman Yad-Brus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PS;Times New Roman" w:hAnsi="VerdanaPS;Times New Roman" w:cs="Guttman Yad-Brus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דעת</w:t>
                      </w:r>
                      <w:r>
                        <w:rPr>
                          <w:rFonts w:cs="Guttman Yad-Brush" w:ascii="VerdanaPS;Times New Roman" w:hAnsi="VerdanaPS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ind w:left="0" w:right="0" w:hanging="0"/>
                        <w:contextualSpacing/>
                        <w:jc w:val="left"/>
                        <w:rPr>
                          <w:rFonts w:ascii="VerdanaPS;Times New Roman" w:hAnsi="VerdanaPS;Times New Roman" w:cs="VerdanaPS;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VerdanaPS;Times New Roman" w:hAnsi="VerdanaPS;Times New Roman" w:cs="VerdanaPS;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תהליך המסת מלח בישול במים אינו פולט אנרגיה </w:t>
                      </w:r>
                      <w:r>
                        <w:rPr>
                          <w:rFonts w:ascii="VerdanaPS;Times New Roman" w:hAnsi="VerdanaPS;Times New Roman" w:cs="VerdanaPS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למרות זאת</w:t>
                      </w:r>
                      <w:r>
                        <w:rPr>
                          <w:rFonts w:cs="VerdanaPS;Times New Roman" w:ascii="VerdanaPS;Times New Roman" w:hAnsi="VerdanaPS;Times New Roma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ascii="VerdanaPS;Times New Roman" w:hAnsi="VerdanaPS;Times New Roman" w:cs="VerdanaPS;Times New Roman"/>
                          <w:sz w:val="24"/>
                          <w:sz w:val="24"/>
                          <w:szCs w:val="24"/>
                          <w:rtl w:val="true"/>
                        </w:rPr>
                        <w:t>אם נתקעתם עם הקרח המצטבר על המדרכה מול הבית בחורף</w:t>
                      </w:r>
                      <w:r>
                        <w:rPr>
                          <w:rFonts w:cs="VerdanaPS;Times New Roman" w:ascii="VerdanaPS;Times New Roman" w:hAnsi="VerdanaPS;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PS;Times New Roman" w:hAnsi="VerdanaPS;Times New Roman" w:cs="VerdanaPS;Times New Roman"/>
                          <w:sz w:val="24"/>
                          <w:sz w:val="24"/>
                          <w:szCs w:val="24"/>
                          <w:rtl w:val="true"/>
                        </w:rPr>
                        <w:t>תוכלו להשתמש במלח בישול</w:t>
                      </w:r>
                      <w:r>
                        <w:rPr>
                          <w:rFonts w:cs="VerdanaPS;Times New Roman" w:ascii="VerdanaPS;Times New Roman" w:hAnsi="VerdanaPS;Times New Roman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PS;Times New Roman" w:hAnsi="VerdanaPS;Times New Roman" w:cs="VerdanaPS;Times New Roman"/>
                          <w:sz w:val="24"/>
                          <w:sz w:val="24"/>
                          <w:szCs w:val="24"/>
                          <w:rtl w:val="true"/>
                        </w:rPr>
                        <w:t>כיצד הדבר אפשרי אם המסת המלח אינה משחררת אנרגיה</w:t>
                      </w:r>
                      <w:r>
                        <w:rPr>
                          <w:rFonts w:cs="VerdanaPS;Times New Roman" w:ascii="VerdanaPS;Times New Roman" w:hAnsi="VerdanaPS;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VerdanaPS;Times New Roman" w:hAnsi="VerdanaPS;Times New Roman" w:cs="VerdanaPS;Times New Roman"/>
                          <w:sz w:val="24"/>
                          <w:sz w:val="24"/>
                          <w:szCs w:val="24"/>
                          <w:rtl w:val="true"/>
                        </w:rPr>
                        <w:t>כל מלח שמוסיפים למים מנמיך את טמפרטורת הקיפאון מאחר ויוני המלח נכנסים בין חלקיקי המים ומעכבים את היווצרות גבישי הקרח</w:t>
                      </w:r>
                      <w:r>
                        <w:rPr>
                          <w:rFonts w:cs="VerdanaPS;Times New Roman" w:ascii="VerdanaPS;Times New Roman" w:hAnsi="VerdanaPS;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VerdanaPS;Times New Roman" w:hAnsi="VerdanaPS;Times New Roman" w:cs="VerdanaPS;Times New Roman"/>
                          <w:sz w:val="24"/>
                          <w:sz w:val="24"/>
                          <w:szCs w:val="24"/>
                          <w:rtl w:val="true"/>
                        </w:rPr>
                        <w:t>לכן עושים שימוש גם במלח בישול למטרה זו</w:t>
                      </w:r>
                      <w:r>
                        <w:rPr>
                          <w:rFonts w:cs="VerdanaPS;Times New Roman" w:ascii="VerdanaPS;Times New Roman" w:hAnsi="VerdanaPS;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ind w:left="0" w:right="0" w:hanging="0"/>
                        <w:contextualSpacing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  <w:lang w:eastAsia="he-IL"/>
                        </w:rPr>
                      </w:pP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לבדיק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מידע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שבתיבה</w:t>
                      </w:r>
                      <w:r>
                        <w:rPr>
                          <w:rFonts w:eastAsia="Times New Roman"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תכננ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ניסו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אמצעות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תוכל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לבדו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א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שפע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מל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טמפרטור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קיפאון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מים</w:t>
                      </w:r>
                      <w:r>
                        <w:rPr>
                          <w:rFonts w:eastAsia="Times New Roman"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ימ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לח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ש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eastAsia="Times New Roman" w:cs="Arial" w:ascii="Arial" w:hAnsi="Arial"/>
          <w:sz w:val="24"/>
          <w:szCs w:val="24"/>
          <w:lang w:eastAsia="he-IL" w:bidi="ar-JO"/>
        </w:rPr>
        <w:t>NaCl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תכ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קרח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פוץ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צפ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ר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בקנד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יו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ביבת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תנגד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תוקף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לח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ונ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לח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שו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צטב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קרח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כביש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דינ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רח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לח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רג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בת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ל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נז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ב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ג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ימ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לח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ג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ימק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ג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רביע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גודל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גמ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נד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דד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נ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כל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ג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רבע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טרד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ריכוז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כל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ג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תר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צג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דיד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נ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כל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ג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1971-2017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85720</wp:posOffset>
                </wp:positionH>
                <wp:positionV relativeFrom="paragraph">
                  <wp:posOffset>172085</wp:posOffset>
                </wp:positionV>
                <wp:extent cx="4686300" cy="4274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275000"/>
                          <a:chOff x="0" y="0"/>
                          <a:chExt cx="4686480" cy="4275000"/>
                        </a:xfrm>
                      </wpg:grpSpPr>
                      <wpg:grpSp>
                        <wpg:cNvGrpSpPr/>
                        <wpg:grpSpPr>
                          <a:xfrm>
                            <a:off x="151920" y="917640"/>
                            <a:ext cx="4534560" cy="300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55800"/>
                              <a:ext cx="4534560" cy="29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160" y="0"/>
                              <a:ext cx="400176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מוצע שנתי של ריכוז הכלור במי אגם סימקו בין השנים 2017-19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3080" y="4032720"/>
                            <a:ext cx="9684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16840" y="816840"/>
                            <a:ext cx="19728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יכוז הכלור (מ"ג לליטר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77.8pt;width:433.35pt;height:272.35pt" coordorigin="2786,1556" coordsize="8667,5447">
                <v:group id="shape_0" style="position:absolute;left:4311;top:1716;width:7141;height:47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11;top:1804;width:7140;height:4649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0;top:1716;width:6301;height:5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מוצע שנתי של ריכוז הכלור במי אגם סימקו בין השנים 2017-197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47;top:6622;width:1524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נ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6;top:1557;width:3106;height:533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יכוז הכלור (מ"ג לליטר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ind w:left="714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right="0" w:hanging="357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רגו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ב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כל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מתווסף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ג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right="0" w:hanging="357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טרד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ראי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אספ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דיד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14" w:right="0" w:hanging="357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ביבת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כו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יג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ימ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לח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14" w:right="0" w:hanging="0"/>
        <w:jc w:val="left"/>
        <w:rPr>
          <w:rFonts w:ascii="Arial" w:hAnsi="Arial" w:eastAsia="Times New Roman" w:cs="David"/>
          <w:color w:val="FF0000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color w:val="FF0000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17065</wp:posOffset>
                </wp:positionH>
                <wp:positionV relativeFrom="paragraph">
                  <wp:posOffset>180340</wp:posOffset>
                </wp:positionV>
                <wp:extent cx="5836920" cy="1222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36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מומח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מסביר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שמשמע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שינו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ממוצע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שנת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מוצג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תרש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דומ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שפיכ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lang w:eastAsia="he-IL"/>
                              </w:rPr>
                              <w:t>100,000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טו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מלח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מ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אג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שנה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או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ממצא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קיימ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כיו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תנגד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רב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שימו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מלח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מניע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צטבר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קרח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כבישים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ובמקו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שימו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מציע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דרכ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אחרות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כגון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דחפור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לפינוי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שלג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סבלנ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נהג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ועוד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כתב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טיעו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ע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וטיעו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נג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שימו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במלח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הכבישים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>.</w:t>
                            </w:r>
                            <w:r>
                              <w:rPr>
                                <w:rFonts w:eastAsia="Times New Roman" w:cs="David" w:ascii="Arial" w:hAnsi="Arial"/>
                                <w:sz w:val="24"/>
                                <w:szCs w:val="24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96.25pt;mso-wrap-distance-left:9.05pt;mso-wrap-distance-right:9.05pt;mso-wrap-distance-top:0pt;mso-wrap-distance-bottom:0pt;margin-top:14.2pt;mso-position-vertical-relative:text;margin-left:150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36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מומח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מסביר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שמשמע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שינו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ממוצע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שנת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מוצג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תרש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דומ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לשפיכ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lang w:eastAsia="he-IL"/>
                        </w:rPr>
                        <w:t>100,000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טו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מלח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מ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אג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כ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שנה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rtl w:val="true"/>
                          <w:lang w:eastAsia="he-IL"/>
                        </w:rPr>
                        <w:t>!!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לאו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ממצא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קיימ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כיו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תנגד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רב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לשימו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מלח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למניע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צטבר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קרח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כבישים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ובמקו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שימו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ה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מציע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דרכ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אחרות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כגון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שימו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דחפור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לפינוי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שלג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סבלנו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ש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נהג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ועוד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כתב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טיעון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ע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וטיעון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נג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שימו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במלח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he-IL"/>
                        </w:rPr>
                        <w:t>הכבישים</w:t>
                      </w:r>
                      <w:r>
                        <w:rPr>
                          <w:rFonts w:eastAsia="Times New Roman"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he-IL"/>
                        </w:rPr>
                        <w:t>.</w:t>
                      </w:r>
                      <w:r>
                        <w:rPr>
                          <w:rFonts w:eastAsia="Times New Roman" w:cs="David" w:ascii="Arial" w:hAnsi="Arial"/>
                          <w:sz w:val="24"/>
                          <w:szCs w:val="24"/>
                          <w:rtl w:val="true"/>
                          <w:lang w:eastAsia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ind w:left="495" w:right="-360" w:firstLine="225"/>
        <w:contextualSpacing/>
        <w:jc w:val="left"/>
        <w:rPr>
          <w:rFonts w:ascii="Arial" w:hAnsi="Arial" w:eastAsia="Times New Roman" w:cs="David"/>
          <w:color w:val="FF0000"/>
          <w:sz w:val="24"/>
          <w:szCs w:val="24"/>
          <w:lang w:eastAsia="he-IL"/>
        </w:rPr>
      </w:pPr>
      <w:r>
        <w:rPr>
          <w:rFonts w:eastAsia="Times New Roman" w:cs="David" w:ascii="Arial" w:hAnsi="Arial"/>
          <w:color w:val="FF0000"/>
          <w:sz w:val="24"/>
          <w:szCs w:val="24"/>
          <w:rtl w:val="true"/>
          <w:lang w:eastAsia="he-IL"/>
        </w:rPr>
      </w:r>
    </w:p>
    <w:p>
      <w:pPr>
        <w:pStyle w:val="Style21"/>
        <w:spacing w:lineRule="auto" w:line="360" w:before="0" w:after="0"/>
        <w:ind w:left="495" w:right="-360" w:firstLine="225"/>
        <w:contextualSpacing/>
        <w:jc w:val="left"/>
        <w:rPr>
          <w:rFonts w:ascii="Arial" w:hAnsi="Arial" w:eastAsia="Times New Roman" w:cs="David"/>
          <w:color w:val="FF0000"/>
          <w:sz w:val="24"/>
          <w:szCs w:val="24"/>
          <w:lang w:eastAsia="he-IL"/>
        </w:rPr>
      </w:pPr>
      <w:r>
        <w:rPr>
          <w:rFonts w:eastAsia="Times New Roman" w:cs="David" w:ascii="Arial" w:hAnsi="Arial"/>
          <w:color w:val="FF0000"/>
          <w:sz w:val="24"/>
          <w:szCs w:val="24"/>
          <w:rtl w:val="true"/>
          <w:lang w:eastAsia="he-IL"/>
        </w:rPr>
      </w:r>
    </w:p>
    <w:p>
      <w:pPr>
        <w:pStyle w:val="Style21"/>
        <w:spacing w:lineRule="auto" w:line="360" w:before="0" w:after="0"/>
        <w:ind w:left="495" w:right="-360" w:firstLine="225"/>
        <w:contextualSpacing/>
        <w:jc w:val="left"/>
        <w:rPr>
          <w:rFonts w:ascii="Arial" w:hAnsi="Arial" w:eastAsia="Times New Roman" w:cs="David"/>
          <w:color w:val="FF0000"/>
          <w:sz w:val="24"/>
          <w:szCs w:val="24"/>
          <w:lang w:eastAsia="he-IL"/>
        </w:rPr>
      </w:pPr>
      <w:r>
        <w:rPr>
          <w:rFonts w:eastAsia="Times New Roman" w:cs="David" w:ascii="Arial" w:hAnsi="Arial"/>
          <w:color w:val="FF0000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95" w:right="-360" w:hanging="495"/>
        <w:contextualSpacing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פחמ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David" w:ascii="Arial" w:hAnsi="Arial"/>
          <w:sz w:val="24"/>
          <w:szCs w:val="24"/>
          <w:lang w:eastAsia="he-IL"/>
        </w:rPr>
        <w:t>C</w:t>
      </w:r>
      <w:r>
        <w:rPr>
          <w:rFonts w:eastAsia="Times New Roman" w:cs="David" w:ascii="Arial" w:hAnsi="Arial"/>
          <w:sz w:val="24"/>
          <w:szCs w:val="24"/>
          <w:vertAlign w:val="subscript"/>
          <w:lang w:eastAsia="he-IL"/>
        </w:rPr>
        <w:t>(s)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פי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טב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רחבי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שהידוע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רפיט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יהלו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0" w:right="-709" w:hanging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מ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ר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ט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ימ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ת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נ</w:t>
      </w:r>
      <w:r>
        <w:rPr>
          <w:rFonts w:ascii="Times New Roman" w:hAnsi="Times New Roman" w:eastAsia="Times New Roman" w:cs="David"/>
          <w:color w:val="0000FF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רח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ונים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חמן</w:t>
      </w:r>
      <w:r>
        <w:rPr>
          <w:rFonts w:eastAsia="Times New Roman" w:cs="David" w:ascii="Times New Roman" w:hAnsi="Times New Roman"/>
          <w:rtl w:val="true"/>
          <w:lang w:eastAsia="he-IL"/>
        </w:rPr>
        <w:t>:</w:t>
      </w:r>
      <w:r>
        <w:rPr>
          <w:rFonts w:eastAsia="Times New Roman" w:cs="David" w:ascii="Times New Roman" w:hAnsi="Times New Roman"/>
          <w:color w:val="FF0000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color w:val="000000"/>
          <w:sz w:val="18"/>
          <w:szCs w:val="18"/>
          <w:lang w:eastAsia="he-IL"/>
        </w:rPr>
      </w:pPr>
      <w:r>
        <w:rPr>
          <w:rFonts w:eastAsia="Times New Roman" w:cs="Times New Roman" w:ascii="Times New Roman" w:hAnsi="Times New Roman"/>
          <w:rtl w:val="true"/>
          <w:lang w:eastAsia="he-IL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144780</wp:posOffset>
                </wp:positionV>
                <wp:extent cx="1864995" cy="1631950"/>
                <wp:effectExtent l="5715" t="5715" r="4445" b="0"/>
                <wp:wrapNone/>
                <wp:docPr id="15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631880"/>
                          <a:chOff x="0" y="0"/>
                          <a:chExt cx="1865160" cy="16318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78452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452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452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50192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680" y="252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76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40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680" y="252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2600" y="0"/>
                                  <a:ext cx="150192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320" y="252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76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320" y="248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" y="11520"/>
                                <a:ext cx="174564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1800" y="40248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564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3640" y="10800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0" y="155520"/>
                                    <a:ext cx="30924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26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11628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0960" y="7740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29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2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8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600" y="11700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26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20" y="11592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8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764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2160" y="25524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26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800" y="29412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26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7640" y="37224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0320"/>
                                    <a:ext cx="30924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628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720" y="203040"/>
                                    <a:ext cx="5904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16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0120" y="6912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6200" y="441360"/>
                                    <a:ext cx="1764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120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45468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4560" y="302760"/>
                                    <a:ext cx="1764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8600" y="23364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9120" y="51480"/>
                                    <a:ext cx="1627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97160"/>
                              <a:ext cx="178452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452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50192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680" y="252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76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680" y="248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2600" y="0"/>
                                  <a:ext cx="150192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320" y="252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76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320" y="248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" y="11520"/>
                                <a:ext cx="174564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1800" y="40248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564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3640" y="10800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0" y="155520"/>
                                    <a:ext cx="30924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296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11628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0960" y="7740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29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2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8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600" y="11700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26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2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8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2160" y="25524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29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800" y="29412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26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7640" y="37224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0320"/>
                                    <a:ext cx="30924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628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720" y="203400"/>
                                    <a:ext cx="5904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0120" y="6912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6200" y="441360"/>
                                    <a:ext cx="1764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120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45468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4560" y="303120"/>
                                    <a:ext cx="1764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4284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8600" y="23364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9120" y="51480"/>
                                    <a:ext cx="1627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04040"/>
                              <a:ext cx="178452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452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150192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680" y="248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40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680" y="252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2600" y="0"/>
                                  <a:ext cx="150192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76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320" y="248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66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56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760"/>
                                    <a:ext cx="1364760" cy="37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59400"/>
                                      <a:ext cx="78120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3080" y="-4824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580320" y="252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81200">
                                        <a:off x="325080" y="-1332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124560" y="-27000"/>
                                        <a:ext cx="127080" cy="25848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440" y="3924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0" y="169200"/>
                                      <a:ext cx="299160" cy="201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81200">
                                        <a:off x="72720" y="-47880"/>
                                        <a:ext cx="127080" cy="2577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948800">
                                        <a:off x="113040" y="109080"/>
                                        <a:ext cx="18360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" y="11520"/>
                                <a:ext cx="174564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1800" y="40248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5640" cy="52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3640" y="10800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0" y="155520"/>
                                    <a:ext cx="30924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26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11628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0960" y="7740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26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2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76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8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600" y="11664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129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2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8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2160" y="25524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26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4800" y="293760"/>
                                    <a:ext cx="309240" cy="15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7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296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1628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43200"/>
                                        <a:ext cx="4500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7640" y="37188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0320"/>
                                    <a:ext cx="30924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1628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080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720" y="203040"/>
                                    <a:ext cx="5904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8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0120" y="6912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6200" y="441360"/>
                                    <a:ext cx="1764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120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45468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4560" y="302760"/>
                                    <a:ext cx="17640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432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8600" y="233640"/>
                                    <a:ext cx="4500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9120" y="51480"/>
                                    <a:ext cx="1627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0"/>
                                      <a:ext cx="4500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65160" cy="159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221.4pt;margin-top:11.4pt;width:146.85pt;height:129.1pt" coordorigin="4428,228" coordsize="2937,2582">
                <v:group id="shape_0" alt="Group 366" style="position:absolute;left:4431;top:261;width:2804;height:2550">
                  <v:group id="shape_0" alt="Group 367" style="position:absolute;left:4431;top:261;width:2804;height:968">
                    <v:group id="shape_0" alt="Group 368" style="position:absolute;left:4431;top:261;width:2804;height:968">
                      <v:group id="shape_0" alt="Group 369" style="position:absolute;left:4431;top:482;width:2359;height:747">
                        <v:group id="shape_0" alt="Group 370" style="position:absolute;left:4647;top:482;width:2143;height:640">
                          <v:group id="shape_0" alt="Group 371" style="position:absolute;left:5241;top:542;width:999;height:523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ID="AutoShape 372" fillcolor="white" stroked="t" o:allowincell="f" style="position:absolute;left:5241;top:542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373" fillcolor="white" stroked="t" o:allowincell="f" style="position:absolute;left:6041;top:658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374" fillcolor="white" stroked="t" o:allowincell="f" style="position:absolute;left:5638;top:597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375" style="position:absolute;left:4647;top:482;width:392;height:407">
                            <v:shape id="shape_0" ID="AutoShape 376" fillcolor="white" stroked="t" o:allowincell="f" style="position:absolute;left:4840;top:482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377" fillcolor="white" stroked="f" o:allowincell="f" style="position:absolute;left:4646;top:586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378" style="position:absolute;left:6436;top:715;width:354;height:406">
                            <v:shape id="shape_0" ID="AutoShape 379" fillcolor="white" stroked="t" o:allowincell="f" style="position:absolute;left:6436;top:716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380" fillcolor="white" stroked="f" o:allowincell="f" style="position:absolute;left:6500;top:963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381" style="position:absolute;left:4431;top:590;width:2143;height:640">
                          <v:group id="shape_0" alt="Group 382" style="position:absolute;left:5025;top:650;width:999;height:523">
                            <v:shape id="shape_0" ID="AutoShape 383" fillcolor="white" stroked="t" o:allowincell="f" style="position:absolute;left:5025;top:650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384" fillcolor="white" stroked="t" o:allowincell="f" style="position:absolute;left:5825;top:766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385" fillcolor="white" stroked="t" o:allowincell="f" style="position:absolute;left:5422;top:705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386" style="position:absolute;left:4431;top:590;width:392;height:407">
                            <v:shape id="shape_0" ID="AutoShape 387" fillcolor="white" stroked="t" o:allowincell="f" style="position:absolute;left:4624;top:590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388" fillcolor="white" stroked="f" o:allowincell="f" style="position:absolute;left:4430;top:694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389" style="position:absolute;left:6220;top:824;width:354;height:406">
                            <v:shape id="shape_0" ID="AutoShape 390" fillcolor="white" stroked="t" o:allowincell="f" style="position:absolute;left:6220;top:824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391" fillcolor="white" stroked="f" o:allowincell="f" style="position:absolute;left:6284;top:1071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Group 392" style="position:absolute;left:4876;top:261;width:2359;height:747">
                        <v:group id="shape_0" alt="Group 393" style="position:absolute;left:5092;top:261;width:2143;height:640">
                          <v:group id="shape_0" alt="Group 394" style="position:absolute;left:5686;top:321;width:998;height:523">
                            <v:shape id="shape_0" ID="AutoShape 395" fillcolor="white" stroked="t" o:allowincell="f" style="position:absolute;left:5686;top:321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396" fillcolor="white" stroked="t" o:allowincell="f" style="position:absolute;left:6485;top:437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397" fillcolor="white" stroked="t" o:allowincell="f" style="position:absolute;left:6083;top:376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398" style="position:absolute;left:5092;top:261;width:392;height:407">
                            <v:shape id="shape_0" ID="AutoShape 399" fillcolor="white" stroked="t" o:allowincell="f" style="position:absolute;left:5285;top:261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400" fillcolor="white" stroked="f" o:allowincell="f" style="position:absolute;left:5091;top:365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401" style="position:absolute;left:6881;top:494;width:354;height:406">
                            <v:shape id="shape_0" ID="AutoShape 402" fillcolor="white" stroked="t" o:allowincell="f" style="position:absolute;left:6881;top:495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403" fillcolor="white" stroked="f" o:allowincell="f" style="position:absolute;left:6945;top:742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404" style="position:absolute;left:4876;top:369;width:2143;height:640">
                          <v:group id="shape_0" alt="Group 405" style="position:absolute;left:5470;top:429;width:998;height:523">
                            <v:shape id="shape_0" ID="AutoShape 406" fillcolor="white" stroked="t" o:allowincell="f" style="position:absolute;left:5470;top:429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407" fillcolor="white" stroked="t" o:allowincell="f" style="position:absolute;left:6269;top:545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408" fillcolor="white" stroked="t" o:allowincell="f" style="position:absolute;left:5867;top:484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409" style="position:absolute;left:4876;top:369;width:392;height:407">
                            <v:shape id="shape_0" ID="AutoShape 410" fillcolor="white" stroked="t" o:allowincell="f" style="position:absolute;left:5069;top:369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411" fillcolor="white" stroked="f" o:allowincell="f" style="position:absolute;left:4875;top:473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412" style="position:absolute;left:6665;top:603;width:354;height:406">
                            <v:shape id="shape_0" ID="AutoShape 413" fillcolor="white" stroked="t" o:allowincell="f" style="position:absolute;left:6665;top:603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414" fillcolor="white" stroked="f" o:allowincell="f" style="position:absolute;left:6729;top:850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alt="Group 415" style="position:absolute;left:4480;top:321;width:2749;height:828">
                      <v:oval id="shape_0" ID="Oval 416" fillcolor="black" stroked="t" o:allowincell="f" style="position:absolute;left:6468;top:955;width:70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417" style="position:absolute;left:4480;top:321;width:2749;height:828">
                        <v:oval id="shape_0" ID="Oval 418" fillcolor="black" stroked="t" o:allowincell="f" style="position:absolute;left:6549;top:491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419" style="position:absolute;left:6742;top:566;width:487;height:248">
                          <v:oval id="shape_0" ID="Oval 420" fillcolor="black" stroked="t" o:allowincell="f" style="position:absolute;left:6742;top:67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21" fillcolor="black" stroked="t" o:allowincell="f" style="position:absolute;left:6764;top:58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22" fillcolor="black" stroked="t" o:allowincell="f" style="position:absolute;left:6942;top:74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23" fillcolor="black" stroked="t" o:allowincell="f" style="position:absolute;left:6951;top:56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24" fillcolor="black" stroked="t" o:allowincell="f" style="position:absolute;left:7158;top:63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425" style="position:absolute;left:5947;top:443;width:487;height:248">
                          <v:group id="shape_0" alt="Group 426" style="position:absolute;left:5947;top:443;width:487;height:248">
                            <v:oval id="shape_0" ID="Oval 427" fillcolor="black" stroked="t" o:allowincell="f" style="position:absolute;left:5947;top:551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28" fillcolor="black" stroked="t" o:allowincell="f" style="position:absolute;left:5968;top:46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29" fillcolor="black" stroked="t" o:allowincell="f" style="position:absolute;left:6146;top:62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30" fillcolor="black" stroked="t" o:allowincell="f" style="position:absolute;left:6154;top:44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31" fillcolor="black" stroked="t" o:allowincell="f" style="position:absolute;left:6362;top:511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432" fillcolor="black" stroked="t" o:allowincell="f" style="position:absolute;left:6341;top:613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433" style="position:absolute;left:5337;top:505;width:487;height:247">
                          <v:group id="shape_0" alt="Group 434" style="position:absolute;left:5337;top:505;width:487;height:247">
                            <v:oval id="shape_0" ID="Oval 435" fillcolor="black" stroked="t" o:allowincell="f" style="position:absolute;left:5337;top:61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36" fillcolor="black" stroked="t" o:allowincell="f" style="position:absolute;left:5358;top:525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37" fillcolor="black" stroked="t" o:allowincell="f" style="position:absolute;left:5536;top:688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38" fillcolor="black" stroked="t" o:allowincell="f" style="position:absolute;left:5545;top:505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39" fillcolor="black" stroked="t" o:allowincell="f" style="position:absolute;left:5752;top:57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440" fillcolor="black" stroked="t" o:allowincell="f" style="position:absolute;left:5731;top:675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441" style="position:absolute;left:5901;top:723;width:487;height:248">
                          <v:group id="shape_0" alt="Group 442" style="position:absolute;left:5901;top:723;width:487;height:248">
                            <v:oval id="shape_0" ID="Oval 443" fillcolor="black" stroked="t" o:allowincell="f" style="position:absolute;left:5901;top:831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44" fillcolor="black" stroked="t" o:allowincell="f" style="position:absolute;left:5923;top:74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45" fillcolor="black" stroked="t" o:allowincell="f" style="position:absolute;left:6101;top:90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46" fillcolor="black" stroked="t" o:allowincell="f" style="position:absolute;left:6109;top:72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47" fillcolor="black" stroked="t" o:allowincell="f" style="position:absolute;left:6317;top:791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448" fillcolor="black" stroked="t" o:allowincell="f" style="position:absolute;left:6295;top:893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449" style="position:absolute;left:5291;top:784;width:487;height:248">
                          <v:group id="shape_0" alt="Group 450" style="position:absolute;left:5291;top:784;width:487;height:248">
                            <v:oval id="shape_0" ID="Oval 451" fillcolor="black" stroked="t" o:allowincell="f" style="position:absolute;left:5291;top:892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52" fillcolor="black" stroked="t" o:allowincell="f" style="position:absolute;left:5313;top:80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53" fillcolor="black" stroked="t" o:allowincell="f" style="position:absolute;left:5491;top:967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54" fillcolor="black" stroked="t" o:allowincell="f" style="position:absolute;left:5499;top:78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455" fillcolor="black" stroked="t" o:allowincell="f" style="position:absolute;left:5707;top:852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456" fillcolor="black" stroked="t" o:allowincell="f" style="position:absolute;left:5685;top:95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457" fillcolor="black" stroked="t" o:allowincell="f" style="position:absolute;left:5075;top:907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458" style="position:absolute;left:4480;top:668;width:487;height:248">
                          <v:oval id="shape_0" ID="Oval 459" fillcolor="black" stroked="t" o:allowincell="f" style="position:absolute;left:4480;top:77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60" fillcolor="black" stroked="t" o:allowincell="f" style="position:absolute;left:4681;top:851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61" fillcolor="black" stroked="t" o:allowincell="f" style="position:absolute;left:4689;top:668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62" fillcolor="black" stroked="t" o:allowincell="f" style="position:absolute;left:4897;top:73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63" fillcolor="black" stroked="t" o:allowincell="f" style="position:absolute;left:4874;top:838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464" style="position:absolute;left:5105;top:641;width:93;height:154">
                          <v:oval id="shape_0" ID="Oval 465" fillcolor="black" stroked="t" o:allowincell="f" style="position:absolute;left:5105;top:72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66" fillcolor="black" stroked="t" o:allowincell="f" style="position:absolute;left:5127;top:641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467" fillcolor="black" stroked="t" o:allowincell="f" style="position:absolute;left:5142;top:430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468" style="position:absolute;left:6065;top:1016;width:278;height:133">
                          <v:oval id="shape_0" ID="Oval 469" fillcolor="black" stroked="t" o:allowincell="f" style="position:absolute;left:6065;top:101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70" fillcolor="black" stroked="t" o:allowincell="f" style="position:absolute;left:6273;top:108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471" fillcolor="black" stroked="t" o:allowincell="f" style="position:absolute;left:5358;top:321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72" fillcolor="black" stroked="t" o:allowincell="f" style="position:absolute;left:4941;top:559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473" fillcolor="black" stroked="t" o:allowincell="f" style="position:absolute;left:5872;top:1037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474" style="position:absolute;left:6519;top:798;width:277;height:133">
                          <v:oval id="shape_0" ID="Oval 475" fillcolor="black" stroked="t" o:allowincell="f" style="position:absolute;left:6519;top:798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76" fillcolor="black" stroked="t" o:allowincell="f" style="position:absolute;left:6726;top:86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477" fillcolor="black" stroked="t" o:allowincell="f" style="position:absolute;left:6541;top:689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478" style="position:absolute;left:5581;top:402;width:256;height:85">
                          <v:oval id="shape_0" ID="Oval 479" fillcolor="black" stroked="t" o:allowincell="f" style="position:absolute;left:5581;top:422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480" fillcolor="black" stroked="t" o:allowincell="f" style="position:absolute;left:5766;top:402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alt="Group 481" style="position:absolute;left:4431;top:1044;width:2804;height:969">
                    <v:group id="shape_0" alt="Group 482" style="position:absolute;left:4431;top:1044;width:2804;height:969">
                      <v:group id="shape_0" alt="Group 483" style="position:absolute;left:4431;top:1265;width:2359;height:747">
                        <v:group id="shape_0" alt="Group 484" style="position:absolute;left:4647;top:1265;width:2143;height:640">
                          <v:group id="shape_0" alt="Group 485" style="position:absolute;left:5241;top:1325;width:999;height:523">
                            <v:shape id="shape_0" ID="AutoShape 486" fillcolor="white" stroked="t" o:allowincell="f" style="position:absolute;left:5241;top:1325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487" fillcolor="white" stroked="t" o:allowincell="f" style="position:absolute;left:6041;top:1441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488" fillcolor="white" stroked="t" o:allowincell="f" style="position:absolute;left:5638;top:1380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489" style="position:absolute;left:4647;top:1265;width:392;height:407">
                            <v:shape id="shape_0" ID="AutoShape 490" fillcolor="white" stroked="t" o:allowincell="f" style="position:absolute;left:4840;top:1265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491" fillcolor="white" stroked="f" o:allowincell="f" style="position:absolute;left:4646;top:1369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492" style="position:absolute;left:6436;top:1498;width:354;height:406">
                            <v:shape id="shape_0" ID="AutoShape 493" fillcolor="white" stroked="t" o:allowincell="f" style="position:absolute;left:6436;top:1499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494" fillcolor="white" stroked="f" o:allowincell="f" style="position:absolute;left:6500;top:1746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495" style="position:absolute;left:4431;top:1373;width:2143;height:640">
                          <v:group id="shape_0" alt="Group 496" style="position:absolute;left:5025;top:1433;width:999;height:523">
                            <v:shape id="shape_0" ID="AutoShape 497" fillcolor="white" stroked="t" o:allowincell="f" style="position:absolute;left:5025;top:1433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498" fillcolor="white" stroked="t" o:allowincell="f" style="position:absolute;left:5825;top:1549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499" fillcolor="white" stroked="t" o:allowincell="f" style="position:absolute;left:5422;top:1488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500" style="position:absolute;left:4431;top:1373;width:392;height:407">
                            <v:shape id="shape_0" ID="AutoShape 501" fillcolor="white" stroked="t" o:allowincell="f" style="position:absolute;left:4624;top:1373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502" fillcolor="white" stroked="f" o:allowincell="f" style="position:absolute;left:4430;top:1477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503" style="position:absolute;left:6220;top:1607;width:354;height:406">
                            <v:shape id="shape_0" ID="AutoShape 504" fillcolor="white" stroked="t" o:allowincell="f" style="position:absolute;left:6220;top:1607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505" fillcolor="white" stroked="f" o:allowincell="f" style="position:absolute;left:6284;top:1854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Group 506" style="position:absolute;left:4876;top:1044;width:2359;height:748">
                        <v:group id="shape_0" alt="Group 507" style="position:absolute;left:5092;top:1044;width:2143;height:640">
                          <v:group id="shape_0" alt="Group 508" style="position:absolute;left:5686;top:1104;width:998;height:523">
                            <v:shape id="shape_0" ID="AutoShape 509" fillcolor="white" stroked="t" o:allowincell="f" style="position:absolute;left:5686;top:1104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510" fillcolor="white" stroked="t" o:allowincell="f" style="position:absolute;left:6485;top:1220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511" fillcolor="white" stroked="t" o:allowincell="f" style="position:absolute;left:6083;top:1159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512" style="position:absolute;left:5092;top:1044;width:392;height:407">
                            <v:shape id="shape_0" ID="AutoShape 513" fillcolor="white" stroked="t" o:allowincell="f" style="position:absolute;left:5285;top:1044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514" fillcolor="white" stroked="f" o:allowincell="f" style="position:absolute;left:5091;top:1148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515" style="position:absolute;left:6881;top:1277;width:354;height:406">
                            <v:shape id="shape_0" ID="AutoShape 516" fillcolor="white" stroked="t" o:allowincell="f" style="position:absolute;left:6881;top:1278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517" fillcolor="white" stroked="f" o:allowincell="f" style="position:absolute;left:6945;top:1525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518" style="position:absolute;left:4876;top:1152;width:2143;height:640">
                          <v:group id="shape_0" alt="Group 519" style="position:absolute;left:5470;top:1212;width:998;height:522">
                            <v:shape id="shape_0" ID="AutoShape 520" fillcolor="white" stroked="t" o:allowincell="f" style="position:absolute;left:5470;top:1212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521" fillcolor="white" stroked="t" o:allowincell="f" style="position:absolute;left:6269;top:1328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522" fillcolor="white" stroked="t" o:allowincell="f" style="position:absolute;left:5867;top:1267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523" style="position:absolute;left:4876;top:1152;width:392;height:407">
                            <v:shape id="shape_0" ID="AutoShape 524" fillcolor="white" stroked="t" o:allowincell="f" style="position:absolute;left:5069;top:1152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525" fillcolor="white" stroked="f" o:allowincell="f" style="position:absolute;left:4875;top:1256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526" style="position:absolute;left:6665;top:1386;width:354;height:406">
                            <v:shape id="shape_0" ID="AutoShape 527" fillcolor="white" stroked="t" o:allowincell="f" style="position:absolute;left:6665;top:1386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528" fillcolor="white" stroked="f" o:allowincell="f" style="position:absolute;left:6729;top:1633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alt="Group 529" style="position:absolute;left:4480;top:1104;width:2749;height:828">
                      <v:oval id="shape_0" ID="Oval 530" fillcolor="black" stroked="t" o:allowincell="f" style="position:absolute;left:6468;top:1738;width:70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531" style="position:absolute;left:4480;top:1104;width:2749;height:828">
                        <v:oval id="shape_0" ID="Oval 532" fillcolor="black" stroked="t" o:allowincell="f" style="position:absolute;left:6549;top:1274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533" style="position:absolute;left:6742;top:1349;width:487;height:248">
                          <v:oval id="shape_0" ID="Oval 534" fillcolor="black" stroked="t" o:allowincell="f" style="position:absolute;left:6742;top:145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35" fillcolor="black" stroked="t" o:allowincell="f" style="position:absolute;left:6764;top:136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36" fillcolor="black" stroked="t" o:allowincell="f" style="position:absolute;left:6942;top:1532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37" fillcolor="black" stroked="t" o:allowincell="f" style="position:absolute;left:6951;top:134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38" fillcolor="black" stroked="t" o:allowincell="f" style="position:absolute;left:7158;top:141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539" style="position:absolute;left:5947;top:1226;width:487;height:248">
                          <v:group id="shape_0" alt="Group 540" style="position:absolute;left:5947;top:1226;width:487;height:248">
                            <v:oval id="shape_0" ID="Oval 541" fillcolor="black" stroked="t" o:allowincell="f" style="position:absolute;left:5947;top:133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42" fillcolor="black" stroked="t" o:allowincell="f" style="position:absolute;left:5968;top:124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43" fillcolor="black" stroked="t" o:allowincell="f" style="position:absolute;left:6146;top:1409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44" fillcolor="black" stroked="t" o:allowincell="f" style="position:absolute;left:6154;top:122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45" fillcolor="black" stroked="t" o:allowincell="f" style="position:absolute;left:6362;top:129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546" fillcolor="black" stroked="t" o:allowincell="f" style="position:absolute;left:6341;top:139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547" style="position:absolute;left:5337;top:1288;width:487;height:248">
                          <v:group id="shape_0" alt="Group 548" style="position:absolute;left:5337;top:1288;width:487;height:248">
                            <v:oval id="shape_0" ID="Oval 549" fillcolor="black" stroked="t" o:allowincell="f" style="position:absolute;left:5337;top:139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50" fillcolor="black" stroked="t" o:allowincell="f" style="position:absolute;left:5358;top:1308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51" fillcolor="black" stroked="t" o:allowincell="f" style="position:absolute;left:5536;top:1471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52" fillcolor="black" stroked="t" o:allowincell="f" style="position:absolute;left:5545;top:1288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53" fillcolor="black" stroked="t" o:allowincell="f" style="position:absolute;left:5752;top:135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554" fillcolor="black" stroked="t" o:allowincell="f" style="position:absolute;left:5731;top:1458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555" style="position:absolute;left:5901;top:1506;width:487;height:248">
                          <v:group id="shape_0" alt="Group 556" style="position:absolute;left:5901;top:1506;width:487;height:248">
                            <v:oval id="shape_0" ID="Oval 557" fillcolor="black" stroked="t" o:allowincell="f" style="position:absolute;left:5901;top:161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58" fillcolor="black" stroked="t" o:allowincell="f" style="position:absolute;left:5923;top:152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59" fillcolor="black" stroked="t" o:allowincell="f" style="position:absolute;left:6101;top:1689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60" fillcolor="black" stroked="t" o:allowincell="f" style="position:absolute;left:6109;top:150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61" fillcolor="black" stroked="t" o:allowincell="f" style="position:absolute;left:6317;top:157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562" fillcolor="black" stroked="t" o:allowincell="f" style="position:absolute;left:6295;top:167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563" style="position:absolute;left:5291;top:1567;width:487;height:248">
                          <v:group id="shape_0" alt="Group 564" style="position:absolute;left:5291;top:1567;width:487;height:248">
                            <v:oval id="shape_0" ID="Oval 565" fillcolor="black" stroked="t" o:allowincell="f" style="position:absolute;left:5291;top:1675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66" fillcolor="black" stroked="t" o:allowincell="f" style="position:absolute;left:5313;top:1587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67" fillcolor="black" stroked="t" o:allowincell="f" style="position:absolute;left:5491;top:1750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68" fillcolor="black" stroked="t" o:allowincell="f" style="position:absolute;left:5499;top:1567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569" fillcolor="black" stroked="t" o:allowincell="f" style="position:absolute;left:5707;top:1635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570" fillcolor="black" stroked="t" o:allowincell="f" style="position:absolute;left:5685;top:173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571" fillcolor="black" stroked="t" o:allowincell="f" style="position:absolute;left:5075;top:1690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572" style="position:absolute;left:4480;top:1451;width:487;height:248">
                          <v:oval id="shape_0" ID="Oval 573" fillcolor="black" stroked="t" o:allowincell="f" style="position:absolute;left:4480;top:155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74" fillcolor="black" stroked="t" o:allowincell="f" style="position:absolute;left:4681;top:163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75" fillcolor="black" stroked="t" o:allowincell="f" style="position:absolute;left:4689;top:1451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76" fillcolor="black" stroked="t" o:allowincell="f" style="position:absolute;left:4897;top:151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77" fillcolor="black" stroked="t" o:allowincell="f" style="position:absolute;left:4874;top:1621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578" style="position:absolute;left:5105;top:1424;width:93;height:153">
                          <v:oval id="shape_0" ID="Oval 579" fillcolor="black" stroked="t" o:allowincell="f" style="position:absolute;left:5105;top:1512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80" fillcolor="black" stroked="t" o:allowincell="f" style="position:absolute;left:5127;top:142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581" fillcolor="black" stroked="t" o:allowincell="f" style="position:absolute;left:5142;top:1213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582" style="position:absolute;left:6065;top:1799;width:278;height:133">
                          <v:oval id="shape_0" ID="Oval 583" fillcolor="black" stroked="t" o:allowincell="f" style="position:absolute;left:6065;top:179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84" fillcolor="black" stroked="t" o:allowincell="f" style="position:absolute;left:6273;top:186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585" fillcolor="black" stroked="t" o:allowincell="f" style="position:absolute;left:5358;top:1104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586" fillcolor="black" stroked="t" o:allowincell="f" style="position:absolute;left:4941;top:1342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587" fillcolor="black" stroked="t" o:allowincell="f" style="position:absolute;left:5872;top:1820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588" style="position:absolute;left:6519;top:1581;width:277;height:132">
                          <v:oval id="shape_0" ID="Oval 589" fillcolor="black" stroked="t" o:allowincell="f" style="position:absolute;left:6519;top:1581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90" fillcolor="black" stroked="t" o:allowincell="f" style="position:absolute;left:6726;top:164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591" fillcolor="black" stroked="t" o:allowincell="f" style="position:absolute;left:6541;top:1472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592" style="position:absolute;left:5581;top:1185;width:256;height:85">
                          <v:oval id="shape_0" ID="Oval 593" fillcolor="black" stroked="t" o:allowincell="f" style="position:absolute;left:5581;top:1205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594" fillcolor="black" stroked="t" o:allowincell="f" style="position:absolute;left:5766;top:1185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alt="Group 595" style="position:absolute;left:4431;top:1842;width:2804;height:968">
                    <v:group id="shape_0" alt="Group 596" style="position:absolute;left:4431;top:1842;width:2804;height:968">
                      <v:group id="shape_0" alt="Group 597" style="position:absolute;left:4431;top:2063;width:2359;height:747">
                        <v:group id="shape_0" alt="Group 598" style="position:absolute;left:4647;top:2063;width:2143;height:640">
                          <v:group id="shape_0" alt="Group 599" style="position:absolute;left:5241;top:2123;width:999;height:523">
                            <v:shape id="shape_0" ID="AutoShape 600" fillcolor="white" stroked="t" o:allowincell="f" style="position:absolute;left:5241;top:2123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01" fillcolor="white" stroked="t" o:allowincell="f" style="position:absolute;left:6041;top:2239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02" fillcolor="white" stroked="t" o:allowincell="f" style="position:absolute;left:5638;top:2178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03" style="position:absolute;left:4647;top:2063;width:392;height:407">
                            <v:shape id="shape_0" ID="AutoShape 604" fillcolor="white" stroked="t" o:allowincell="f" style="position:absolute;left:4840;top:2063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05" fillcolor="white" stroked="f" o:allowincell="f" style="position:absolute;left:4646;top:2167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606" style="position:absolute;left:6436;top:2297;width:354;height:406">
                            <v:shape id="shape_0" ID="AutoShape 607" fillcolor="white" stroked="t" o:allowincell="f" style="position:absolute;left:6436;top:2297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08" fillcolor="white" stroked="f" o:allowincell="f" style="position:absolute;left:6500;top:2544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609" style="position:absolute;left:4431;top:2171;width:2143;height:640">
                          <v:group id="shape_0" alt="Group 610" style="position:absolute;left:5025;top:2231;width:999;height:523">
                            <v:shape id="shape_0" ID="AutoShape 611" fillcolor="white" stroked="t" o:allowincell="f" style="position:absolute;left:5025;top:2231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12" fillcolor="white" stroked="t" o:allowincell="f" style="position:absolute;left:5825;top:2347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13" fillcolor="white" stroked="t" o:allowincell="f" style="position:absolute;left:5422;top:2286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14" style="position:absolute;left:4431;top:2171;width:392;height:407">
                            <v:shape id="shape_0" ID="AutoShape 615" fillcolor="white" stroked="t" o:allowincell="f" style="position:absolute;left:4624;top:2171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16" fillcolor="white" stroked="f" o:allowincell="f" style="position:absolute;left:4430;top:2275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617" style="position:absolute;left:6220;top:2404;width:354;height:406">
                            <v:shape id="shape_0" ID="AutoShape 618" fillcolor="white" stroked="t" o:allowincell="f" style="position:absolute;left:6220;top:2405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19" fillcolor="white" stroked="f" o:allowincell="f" style="position:absolute;left:6284;top:2652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Group 620" style="position:absolute;left:4876;top:1842;width:2359;height:747">
                        <v:group id="shape_0" alt="Group 621" style="position:absolute;left:5092;top:1842;width:2143;height:640">
                          <v:group id="shape_0" alt="Group 622" style="position:absolute;left:5686;top:1902;width:998;height:522">
                            <v:shape id="shape_0" ID="AutoShape 623" fillcolor="white" stroked="t" o:allowincell="f" style="position:absolute;left:5686;top:1902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24" fillcolor="white" stroked="t" o:allowincell="f" style="position:absolute;left:6485;top:2018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25" fillcolor="white" stroked="t" o:allowincell="f" style="position:absolute;left:6083;top:1957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26" style="position:absolute;left:5092;top:1842;width:392;height:407">
                            <v:shape id="shape_0" ID="AutoShape 627" fillcolor="white" stroked="t" o:allowincell="f" style="position:absolute;left:5285;top:1842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28" fillcolor="white" stroked="f" o:allowincell="f" style="position:absolute;left:5091;top:1946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629" style="position:absolute;left:6881;top:2076;width:354;height:406">
                            <v:shape id="shape_0" ID="AutoShape 630" fillcolor="white" stroked="t" o:allowincell="f" style="position:absolute;left:6881;top:2076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31" fillcolor="white" stroked="f" o:allowincell="f" style="position:absolute;left:6945;top:2323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632" style="position:absolute;left:4876;top:1950;width:2143;height:640">
                          <v:group id="shape_0" alt="Group 633" style="position:absolute;left:5470;top:2010;width:998;height:523">
                            <v:shape id="shape_0" ID="AutoShape 634" fillcolor="white" stroked="t" o:allowincell="f" style="position:absolute;left:5470;top:2010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35" fillcolor="white" stroked="t" o:allowincell="f" style="position:absolute;left:6269;top:2126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36" fillcolor="white" stroked="t" o:allowincell="f" style="position:absolute;left:5867;top:2065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Group 637" style="position:absolute;left:4876;top:1950;width:392;height:407">
                            <v:shape id="shape_0" ID="AutoShape 638" fillcolor="white" stroked="t" o:allowincell="f" style="position:absolute;left:5069;top:1950;width:199;height:406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39" fillcolor="white" stroked="f" o:allowincell="f" style="position:absolute;left:4875;top:2054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640" style="position:absolute;left:6665;top:2183;width:354;height:406">
                            <v:shape id="shape_0" ID="AutoShape 641" fillcolor="white" stroked="t" o:allowincell="f" style="position:absolute;left:6665;top:2184;width:199;height:405;mso-wrap-style:none;v-text-anchor:middle;rotation:98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42" fillcolor="white" stroked="f" o:allowincell="f" style="position:absolute;left:6729;top:2431;width:288;height:82;mso-wrap-style:none;v-text-anchor:middle;rotation:33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alt="Group 643" style="position:absolute;left:4480;top:1902;width:2749;height:828">
                      <v:oval id="shape_0" ID="Oval 644" fillcolor="black" stroked="t" o:allowincell="f" style="position:absolute;left:6468;top:2536;width:70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645" style="position:absolute;left:4480;top:1902;width:2749;height:828">
                        <v:oval id="shape_0" ID="Oval 646" fillcolor="black" stroked="t" o:allowincell="f" style="position:absolute;left:6549;top:2072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647" style="position:absolute;left:6742;top:2147;width:487;height:248">
                          <v:oval id="shape_0" ID="Oval 648" fillcolor="black" stroked="t" o:allowincell="f" style="position:absolute;left:6742;top:2255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49" fillcolor="black" stroked="t" o:allowincell="f" style="position:absolute;left:6764;top:216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50" fillcolor="black" stroked="t" o:allowincell="f" style="position:absolute;left:6942;top:2330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51" fillcolor="black" stroked="t" o:allowincell="f" style="position:absolute;left:6951;top:214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52" fillcolor="black" stroked="t" o:allowincell="f" style="position:absolute;left:7158;top:2215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653" style="position:absolute;left:5947;top:2024;width:487;height:248">
                          <v:group id="shape_0" alt="Group 654" style="position:absolute;left:5947;top:2024;width:487;height:248">
                            <v:oval id="shape_0" ID="Oval 655" fillcolor="black" stroked="t" o:allowincell="f" style="position:absolute;left:5947;top:2132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56" fillcolor="black" stroked="t" o:allowincell="f" style="position:absolute;left:5968;top:204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57" fillcolor="black" stroked="t" o:allowincell="f" style="position:absolute;left:6146;top:2207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58" fillcolor="black" stroked="t" o:allowincell="f" style="position:absolute;left:6154;top:202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59" fillcolor="black" stroked="t" o:allowincell="f" style="position:absolute;left:6362;top:2092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660" fillcolor="black" stroked="t" o:allowincell="f" style="position:absolute;left:6341;top:219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661" style="position:absolute;left:5337;top:2086;width:487;height:248">
                          <v:group id="shape_0" alt="Group 662" style="position:absolute;left:5337;top:2086;width:487;height:248">
                            <v:oval id="shape_0" ID="Oval 663" fillcolor="black" stroked="t" o:allowincell="f" style="position:absolute;left:5337;top:219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64" fillcolor="black" stroked="t" o:allowincell="f" style="position:absolute;left:5358;top:210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65" fillcolor="black" stroked="t" o:allowincell="f" style="position:absolute;left:5536;top:2269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66" fillcolor="black" stroked="t" o:allowincell="f" style="position:absolute;left:5545;top:2086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67" fillcolor="black" stroked="t" o:allowincell="f" style="position:absolute;left:5752;top:215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668" fillcolor="black" stroked="t" o:allowincell="f" style="position:absolute;left:5731;top:2256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669" style="position:absolute;left:5901;top:2304;width:487;height:248">
                          <v:group id="shape_0" alt="Group 670" style="position:absolute;left:5901;top:2304;width:487;height:248">
                            <v:oval id="shape_0" ID="Oval 671" fillcolor="black" stroked="t" o:allowincell="f" style="position:absolute;left:5901;top:2412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72" fillcolor="black" stroked="t" o:allowincell="f" style="position:absolute;left:5923;top:232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73" fillcolor="black" stroked="t" o:allowincell="f" style="position:absolute;left:6101;top:2487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74" fillcolor="black" stroked="t" o:allowincell="f" style="position:absolute;left:6109;top:2304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75" fillcolor="black" stroked="t" o:allowincell="f" style="position:absolute;left:6317;top:2372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676" fillcolor="black" stroked="t" o:allowincell="f" style="position:absolute;left:6295;top:2474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677" style="position:absolute;left:5291;top:2365;width:487;height:248">
                          <v:group id="shape_0" alt="Group 678" style="position:absolute;left:5291;top:2365;width:487;height:248">
                            <v:oval id="shape_0" ID="Oval 679" fillcolor="black" stroked="t" o:allowincell="f" style="position:absolute;left:5291;top:247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80" fillcolor="black" stroked="t" o:allowincell="f" style="position:absolute;left:5313;top:2385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81" fillcolor="black" stroked="t" o:allowincell="f" style="position:absolute;left:5491;top:2548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82" fillcolor="black" stroked="t" o:allowincell="f" style="position:absolute;left:5499;top:2365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ID="Oval 683" fillcolor="black" stroked="t" o:allowincell="f" style="position:absolute;left:5707;top:2433;width:70;height:6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684" fillcolor="black" stroked="t" o:allowincell="f" style="position:absolute;left:5685;top:2535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685" fillcolor="black" stroked="t" o:allowincell="f" style="position:absolute;left:5075;top:2488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686" style="position:absolute;left:4480;top:2249;width:487;height:248">
                          <v:oval id="shape_0" ID="Oval 687" fillcolor="black" stroked="t" o:allowincell="f" style="position:absolute;left:4480;top:235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88" fillcolor="black" stroked="t" o:allowincell="f" style="position:absolute;left:4681;top:2432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89" fillcolor="black" stroked="t" o:allowincell="f" style="position:absolute;left:4689;top:224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90" fillcolor="black" stroked="t" o:allowincell="f" style="position:absolute;left:4897;top:231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91" fillcolor="black" stroked="t" o:allowincell="f" style="position:absolute;left:4874;top:241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692" style="position:absolute;left:5105;top:2222;width:93;height:153">
                          <v:oval id="shape_0" ID="Oval 693" fillcolor="black" stroked="t" o:allowincell="f" style="position:absolute;left:5105;top:2310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94" fillcolor="black" stroked="t" o:allowincell="f" style="position:absolute;left:5127;top:2222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695" fillcolor="black" stroked="t" o:allowincell="f" style="position:absolute;left:5142;top:2011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696" style="position:absolute;left:6065;top:2597;width:278;height:133">
                          <v:oval id="shape_0" ID="Oval 697" fillcolor="black" stroked="t" o:allowincell="f" style="position:absolute;left:6065;top:259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698" fillcolor="black" stroked="t" o:allowincell="f" style="position:absolute;left:6273;top:2665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699" fillcolor="black" stroked="t" o:allowincell="f" style="position:absolute;left:5358;top:1902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700" fillcolor="black" stroked="t" o:allowincell="f" style="position:absolute;left:4941;top:2140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Oval 701" fillcolor="black" stroked="t" o:allowincell="f" style="position:absolute;left:5872;top:2618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702" style="position:absolute;left:6519;top:2379;width:277;height:133">
                          <v:oval id="shape_0" ID="Oval 703" fillcolor="black" stroked="t" o:allowincell="f" style="position:absolute;left:6519;top:2379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704" fillcolor="black" stroked="t" o:allowincell="f" style="position:absolute;left:6726;top:2447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705" fillcolor="black" stroked="t" o:allowincell="f" style="position:absolute;left:6541;top:2270;width:70;height:6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706" style="position:absolute;left:5581;top:1983;width:256;height:85">
                          <v:oval id="shape_0" ID="Oval 707" fillcolor="black" stroked="t" o:allowincell="f" style="position:absolute;left:5581;top:2003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708" fillcolor="black" stroked="t" o:allowincell="f" style="position:absolute;left:5766;top:1983;width:70;height:6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rect id="shape_0" ID="Rectangle 709" stroked="t" o:allowincell="f" style="position:absolute;left:4428;top:228;width:2936;height:25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795</wp:posOffset>
                </wp:positionH>
                <wp:positionV relativeFrom="paragraph">
                  <wp:posOffset>144780</wp:posOffset>
                </wp:positionV>
                <wp:extent cx="1838960" cy="1591310"/>
                <wp:effectExtent l="2540" t="5080" r="0" b="5080"/>
                <wp:wrapNone/>
                <wp:docPr id="16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591200"/>
                          <a:chOff x="0" y="0"/>
                          <a:chExt cx="1838880" cy="1591200"/>
                        </a:xfrm>
                      </wpg:grpSpPr>
                      <pic:pic xmlns:pic="http://schemas.openxmlformats.org/drawingml/2006/picture">
                        <pic:nvPicPr>
                          <pic:cNvPr id="1" name="Picture 711" descr="2010-08-07_173018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7000"/>
                            <a:ext cx="183888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0"/>
                            <a:ext cx="1830600" cy="159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50.85pt;margin-top:11.4pt;width:144.8pt;height:125.3pt" coordorigin="1017,228" coordsize="2896,2506">
                <v:shape id="shape_0" ID="Picture 711" stroked="f" o:allowincell="f" style="position:absolute;left:1017;top:412;width:2895;height:21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Rectangle 712" stroked="t" o:allowincell="f" style="position:absolute;left:1022;top:228;width:2882;height:25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rtl w:val="true"/>
          <w:lang w:eastAsia="he-IL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Times New Roman" w:ascii="Times New Roman" w:hAnsi="Times New Roman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14"/>
          <w:szCs w:val="14"/>
          <w:lang w:eastAsia="he-IL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  <w:lang w:eastAsia="he-IL"/>
        </w:rPr>
      </w:r>
    </w:p>
    <w:p>
      <w:pPr>
        <w:pStyle w:val="Normal"/>
        <w:spacing w:lineRule="auto" w:line="360" w:before="0" w:after="0"/>
        <w:ind w:left="480" w:right="0" w:hanging="480"/>
        <w:jc w:val="left"/>
        <w:rPr>
          <w:rFonts w:ascii="Times New Roman" w:hAnsi="Times New Roman" w:eastAsia="Times New Roman" w:cs="Times New Roman"/>
          <w:sz w:val="12"/>
          <w:szCs w:val="12"/>
          <w:lang w:val="en-US" w:eastAsia="he-IL" w:bidi="ar-SA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  <w:lang w:val="en-US" w:eastAsia="he-IL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40005</wp:posOffset>
                </wp:positionV>
                <wp:extent cx="58674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רפי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pt;mso-wrap-distance-left:9.05pt;mso-wrap-distance-right:9.05pt;mso-wrap-distance-top:0pt;mso-wrap-distance-bottom:0pt;margin-top:3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רפי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40005</wp:posOffset>
                </wp:positionV>
                <wp:extent cx="58674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pt;mso-wrap-distance-left:9.05pt;mso-wrap-distance-right:9.05pt;mso-wrap-distance-top:0pt;mso-wrap-distance-bottom:0pt;margin-top:3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80" w:right="0" w:hanging="480"/>
        <w:jc w:val="left"/>
        <w:rPr>
          <w:rFonts w:ascii="Times New Roman" w:hAnsi="Times New Roman" w:eastAsia="Times New Roman" w:cs="Times New Roman"/>
          <w:sz w:val="12"/>
          <w:szCs w:val="12"/>
          <w:lang w:eastAsia="he-IL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12"/>
          <w:szCs w:val="12"/>
          <w:lang w:eastAsia="he-IL"/>
        </w:rPr>
      </w:pPr>
      <w:r>
        <w:rPr>
          <w:rFonts w:eastAsia="Times New Roman" w:cs="David" w:ascii="Times New Roman" w:hAnsi="Times New Roman"/>
          <w:sz w:val="12"/>
          <w:szCs w:val="12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כ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הי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ודל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993" w:hanging="36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ו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י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ט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                       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כ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כון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ט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ה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ת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ולנט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ט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רפ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כ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כון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ה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כו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גרפי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ינטר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צ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רכז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ד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ס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בר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יו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__________________________________________________________________ 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95" w:right="-360" w:hanging="495"/>
        <w:contextualSpacing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גלוב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תא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דומ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תפקיד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קש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מצ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הוביל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ד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נסולי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פר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תא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לבל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תפקיד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עיקר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כ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ד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0" w:right="0" w:firstLine="495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ב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לבונ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גלוב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סו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נסול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מוגלוב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בד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ינסול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ברצף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חיד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גלוב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מצ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מיני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ינסול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ד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וכר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מוגלוב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מצ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ומ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ינסול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מצ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מיני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495" w:right="-360" w:hanging="495"/>
        <w:contextualSpacing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פחמ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מצ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גז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ממ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ריכו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טמוספ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שפע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עול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נוש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עיק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ריפ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לק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וב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סילי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יצ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שמ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תעשיי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5" w:right="0" w:hanging="36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תוצ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תקב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ריפ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ל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וב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מצנ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David" w:ascii="Arial" w:hAnsi="Arial"/>
          <w:sz w:val="24"/>
          <w:szCs w:val="24"/>
          <w:lang w:eastAsia="he-IL"/>
        </w:rPr>
        <w:t>CO</w:t>
      </w:r>
      <w:r>
        <w:rPr>
          <w:rFonts w:eastAsia="Times New Roman" w:cs="David" w:ascii="Arial" w:hAnsi="Arial"/>
          <w:sz w:val="24"/>
          <w:szCs w:val="24"/>
          <w:vertAlign w:val="subscript"/>
          <w:lang w:eastAsia="he-IL"/>
        </w:rPr>
        <w:t>2(g)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360" w:before="0" w:after="0"/>
        <w:ind w:left="495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תופ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וולנטי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טו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טומ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מצ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ולקול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CO</w:t>
      </w:r>
      <w:r>
        <w:rPr>
          <w:rFonts w:eastAsia="Times New Roman" w:cs="David" w:ascii="Arial" w:hAnsi="Arial"/>
          <w:sz w:val="24"/>
          <w:szCs w:val="24"/>
          <w:vertAlign w:val="subscript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קיש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חמ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מצ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).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/>
      </w:pPr>
      <w:r>
        <w:rPr>
          <w:rFonts w:cs="David"/>
          <w:sz w:val="24"/>
          <w:szCs w:val="24"/>
          <w:rtl w:val="true"/>
          <w:lang w:val="en-US" w:eastAsia="en-US"/>
        </w:rPr>
        <w:t xml:space="preserve">___________________________________________________________________ </w:t>
      </w:r>
    </w:p>
    <w:p>
      <w:pPr>
        <w:pStyle w:val="Style21"/>
        <w:spacing w:lineRule="auto" w:line="360" w:before="0" w:after="0"/>
        <w:ind w:left="495" w:right="-360" w:hanging="0"/>
        <w:contextualSpacing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5" w:right="0" w:hanging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גרף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יכוז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חמ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דו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מצ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טמוספ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תו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יד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חנ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ווא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נ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960-</w:t>
      </w:r>
      <w:r>
        <w:rPr>
          <w:rFonts w:cs="David"/>
          <w:sz w:val="24"/>
          <w:szCs w:val="24"/>
          <w:lang w:val="en-US" w:eastAsia="en-US"/>
        </w:rPr>
        <w:t>202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 w:bidi="ar-SA"/>
        </w:rPr>
      </w:pPr>
      <w:r>
        <w:rPr>
          <w:rFonts w:cs="David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38735</wp:posOffset>
                </wp:positionV>
                <wp:extent cx="4324350" cy="266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ריכז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פח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ד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חמצ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lang w:val="en-US" w:eastAsia="en-US" w:bidi="ar-LB"/>
                              </w:rPr>
                              <w:t>ppm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אטמוספ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ש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960-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1pt;mso-wrap-distance-left:9.05pt;mso-wrap-distance-right:9.05pt;mso-wrap-distance-top:0pt;mso-wrap-distance-bottom:0pt;margin-top:3.05pt;mso-position-vertical-relative:text;margin-left: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ריכז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פח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ד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חמצ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lang w:val="en-US" w:eastAsia="en-US" w:bidi="ar-LB"/>
                        </w:rPr>
                        <w:t>ppm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אטמוספ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ש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1960-202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8880</wp:posOffset>
                </wp:positionH>
                <wp:positionV relativeFrom="paragraph">
                  <wp:posOffset>-1021715</wp:posOffset>
                </wp:positionV>
                <wp:extent cx="2626360" cy="485140"/>
                <wp:effectExtent l="0" t="0" r="137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620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ריכוז C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- pp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4.4pt;margin-top:-80.5pt;width:206.75pt;height:3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ריכוז CO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- ppm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81070</wp:posOffset>
                </wp:positionH>
                <wp:positionV relativeFrom="paragraph">
                  <wp:posOffset>178435</wp:posOffset>
                </wp:positionV>
                <wp:extent cx="28956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1pt;margin-top:14.05pt;width:227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49220</wp:posOffset>
                </wp:positionH>
                <wp:positionV relativeFrom="paragraph">
                  <wp:posOffset>2217420</wp:posOffset>
                </wp:positionV>
                <wp:extent cx="15875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6pt;margin-top:174.6pt;width:124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70830" cy="35839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4899" r="13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2724150</wp:posOffset>
                </wp:positionV>
                <wp:extent cx="1285875" cy="581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</w:rPr>
                              <w:t>ppm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יליו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.75pt;mso-wrap-distance-left:9.05pt;mso-wrap-distance-right:9.05pt;mso-wrap-distance-top:0pt;mso-wrap-distance-bottom:0pt;margin-top:214.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</w:rPr>
                        <w:t>ppm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לקיקי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יליו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7925</wp:posOffset>
                </wp:positionH>
                <wp:positionV relativeFrom="paragraph">
                  <wp:posOffset>3218180</wp:posOffset>
                </wp:positionV>
                <wp:extent cx="1899285" cy="3213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5.3pt;mso-wrap-distance-left:9.05pt;mso-wrap-distance-right:9.05pt;mso-wrap-distance-top:0pt;mso-wrap-distance-bottom:0pt;margin-top:253.4pt;mso-position-vertical-relative:text;margin-left:29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ind w:left="855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2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855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ז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טוסינת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ק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675</wp:posOffset>
                </wp:positionH>
                <wp:positionV relativeFrom="paragraph">
                  <wp:posOffset>153670</wp:posOffset>
                </wp:positionV>
                <wp:extent cx="3149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2.1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(l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(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6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g)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ע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פא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רכ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ש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3130</wp:posOffset>
                </wp:positionH>
                <wp:positionV relativeFrom="paragraph">
                  <wp:posOffset>109855</wp:posOffset>
                </wp:positionV>
                <wp:extent cx="3149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8.6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(g)</w:t>
      </w:r>
      <w:r>
        <w:rPr>
          <w:rFonts w:cs="Times New Roman" w:ascii="Times New Roman" w:hAnsi="Times New Roman"/>
          <w:sz w:val="24"/>
          <w:szCs w:val="24"/>
        </w:rPr>
        <w:t xml:space="preserve"> + 5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David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David" w:ascii="Arial" w:hAnsi="Arial"/>
          <w:sz w:val="24"/>
          <w:szCs w:val="24"/>
          <w:vertAlign w:val="subscript"/>
        </w:rPr>
        <w:t>(g)</w:t>
      </w:r>
      <w:r>
        <w:rPr>
          <w:rFonts w:cs="David" w:ascii="Arial" w:hAnsi="Arial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David" w:ascii="Arial" w:hAnsi="Arial"/>
          <w:sz w:val="24"/>
          <w:szCs w:val="24"/>
          <w:vertAlign w:val="subscript"/>
        </w:rPr>
        <w:t>(g)</w:t>
      </w:r>
    </w:p>
    <w:p>
      <w:pPr>
        <w:pStyle w:val="Style21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1"/>
        <w:spacing w:lineRule="auto" w:line="360" w:before="0" w:after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855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י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ז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ח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מצ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טמוספ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8"/>
      <w:footerReference w:type="default" r:id="rId19"/>
      <w:type w:val="nextPage"/>
      <w:pgSz w:w="11906" w:h="16838"/>
      <w:pgMar w:left="1584" w:right="1728" w:gutter="0" w:header="284" w:top="490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left" w:pos="7242" w:leader="none"/>
        <w:tab w:val="right" w:pos="9360" w:leader="none"/>
      </w:tabs>
      <w:spacing w:before="0" w:after="200"/>
      <w:jc w:val="left"/>
      <w:rPr/>
    </w:pP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390140" cy="762000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4"/>
        <w:iCs w:val="false"/>
        <w:bCs w:val="false"/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>
        <w:vertAlign w:val="baseline"/>
        <w:position w:val="0"/>
        <w:sz w:val="24"/>
        <w:sz w:val="24"/>
        <w:szCs w:val="24"/>
        <w:rFonts w:ascii="Arial" w:hAnsi="Arial" w:cs="David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cs="David"/>
      <w:bCs w:val="false"/>
      <w:iCs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David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David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lang w:bidi="he-IL"/>
    </w:rPr>
  </w:style>
  <w:style w:type="character" w:styleId="Style16">
    <w:name w:val="נושא הערה תו"/>
    <w:qFormat/>
    <w:rPr>
      <w:b/>
      <w:bCs/>
      <w:lang w:bidi="he-IL"/>
    </w:rPr>
  </w:style>
  <w:style w:type="character" w:styleId="Style17">
    <w:name w:val="כותרת עליונה תו"/>
    <w:qFormat/>
    <w:rPr>
      <w:sz w:val="22"/>
      <w:szCs w:val="22"/>
      <w:lang w:bidi="he-IL"/>
    </w:rPr>
  </w:style>
  <w:style w:type="character" w:styleId="Style18">
    <w:name w:val="כותרת תחתונה תו"/>
    <w:qFormat/>
    <w:rPr>
      <w:sz w:val="22"/>
      <w:szCs w:val="22"/>
      <w:lang w:bidi="he-IL"/>
    </w:rPr>
  </w:style>
  <w:style w:type="character" w:styleId="Style19">
    <w:name w:val="כותרת טקסט תו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25">
    <w:name w:val="טקסט בלוק"/>
    <w:basedOn w:val="Normal"/>
    <w:qFormat/>
    <w:pPr>
      <w:spacing w:lineRule="auto" w:line="360" w:before="0" w:after="0"/>
      <w:ind w:left="651" w:right="0" w:hanging="651"/>
      <w:jc w:val="left"/>
    </w:pPr>
    <w:rPr>
      <w:rFonts w:ascii="Times New Roman" w:hAnsi="Times New Roman" w:eastAsia="Times New Roman" w:cs="David"/>
      <w:sz w:val="20"/>
      <w:szCs w:val="28"/>
    </w:rPr>
  </w:style>
  <w:style w:type="paragraph" w:styleId="Style2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sims/html/build-a-molecule/latest/build-a-molecule_e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7:00Z</dcterms:created>
  <dc:creator>Neta</dc:creator>
  <dc:description/>
  <cp:keywords/>
  <dc:language>en-US</dc:language>
  <cp:lastModifiedBy>קרן חסדאי פרץ</cp:lastModifiedBy>
  <cp:lastPrinted>2012-10-13T22:47:00Z</cp:lastPrinted>
  <dcterms:modified xsi:type="dcterms:W3CDTF">2024-08-27T08:57:00Z</dcterms:modified>
  <cp:revision>2</cp:revision>
  <dc:subject/>
  <dc:title>כימיה – מבדק לכיתות ט'</dc:title>
</cp:coreProperties>
</file>