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  <w:lang w:val="en-US" w:eastAsia="en-US"/>
        </w:rPr>
        <w:t>חזרה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בד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חי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ילי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75760</wp:posOffset>
                </wp:positionH>
                <wp:positionV relativeFrom="margin">
                  <wp:posOffset>-591185</wp:posOffset>
                </wp:positionV>
                <wp:extent cx="252158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__________</w:t>
                            </w:r>
                          </w:p>
                          <w:p>
                            <w:pPr>
                              <w:pStyle w:val="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>: 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69.25pt;mso-wrap-distance-left:9.05pt;mso-wrap-distance-right:9.05pt;mso-wrap-distance-top:0pt;mso-wrap-distance-bottom:0pt;margin-top:-46.55pt;mso-position-vertical-relative:margin;margin-left:328.8pt;mso-position-horizontal-relative:margin">
                <v:textbox>
                  <w:txbxContent>
                    <w:p>
                      <w:pPr>
                        <w:pStyle w:val="1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__________</w:t>
                      </w:r>
                    </w:p>
                    <w:p>
                      <w:pPr>
                        <w:pStyle w:val="1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>: 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ind w:left="425" w:right="0" w:hanging="360"/>
        <w:jc w:val="both"/>
        <w:rPr/>
      </w:pPr>
      <w:r>
        <w:rPr>
          <w:rtl w:val="true"/>
        </w:rPr>
        <w:t>פ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.</w:t>
      </w:r>
    </w:p>
    <w:p>
      <w:pPr>
        <w:pStyle w:val="Style18"/>
        <w:numPr>
          <w:ilvl w:val="0"/>
          <w:numId w:val="0"/>
        </w:numPr>
        <w:ind w:left="85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126365</wp:posOffset>
                </wp:positionV>
                <wp:extent cx="2440305" cy="491490"/>
                <wp:effectExtent l="21272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491400"/>
                          <a:chOff x="0" y="0"/>
                          <a:chExt cx="2440440" cy="491400"/>
                        </a:xfrm>
                      </wpg:grpSpPr>
                      <wps:wsp>
                        <wps:cNvSpPr/>
                        <wps:spPr>
                          <a:xfrm>
                            <a:off x="224280" y="221040"/>
                            <a:ext cx="221616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    ________ = 500 + 52,134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6880" cy="340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9.95pt;width:192.15pt;height:38.7pt" coordorigin="1183,199" coordsize="3843,774">
                <v:roundrect id="shape_0" fillcolor="white" stroked="t" o:allowincell="f" style="position:absolute;left:1536;top:547;width:3489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    ________ = 500 + 52,134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183;top:199;width:514;height:53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126365</wp:posOffset>
                </wp:positionV>
                <wp:extent cx="2379345" cy="491490"/>
                <wp:effectExtent l="102870" t="5715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491400"/>
                          <a:chOff x="0" y="0"/>
                          <a:chExt cx="2379240" cy="491400"/>
                        </a:xfrm>
                      </wpg:grpSpPr>
                      <wps:wsp>
                        <wps:cNvSpPr/>
                        <wps:spPr>
                          <a:xfrm>
                            <a:off x="163080" y="221040"/>
                            <a:ext cx="221616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      ________ = 50 + 52,134</w:t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9.95pt;width:187.3pt;height:38.7pt" coordorigin="5978,199" coordsize="3746,774">
                <v:roundrect id="shape_0" fillcolor="white" stroked="t" o:allowincell="f" style="position:absolute;left:6235;top:547;width:3489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      ________ = 50 + 52,1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978;top:199;width:594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933450</wp:posOffset>
                </wp:positionV>
                <wp:extent cx="2359660" cy="491490"/>
                <wp:effectExtent l="12382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491400"/>
                          <a:chOff x="0" y="0"/>
                          <a:chExt cx="2359800" cy="491400"/>
                        </a:xfrm>
                      </wpg:grpSpPr>
                      <wps:wsp>
                        <wps:cNvSpPr/>
                        <wps:spPr>
                          <a:xfrm>
                            <a:off x="138960" y="221040"/>
                            <a:ext cx="222048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 ________ = 5,000 + 52,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76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73.5pt;width:185.75pt;height:38.7pt" coordorigin="6009,1470" coordsize="3715,774">
                <v:roundrect id="shape_0" fillcolor="white" stroked="t" o:allowincell="f" style="position:absolute;left:6228;top:1818;width:3496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 ________ = 5,000 + 52,1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009;top:1470;width:504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70</wp:posOffset>
                </wp:positionH>
                <wp:positionV relativeFrom="paragraph">
                  <wp:posOffset>131445</wp:posOffset>
                </wp:positionV>
                <wp:extent cx="2454275" cy="491490"/>
                <wp:effectExtent l="279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120" cy="491400"/>
                          <a:chOff x="0" y="0"/>
                          <a:chExt cx="2454120" cy="491400"/>
                        </a:xfrm>
                      </wpg:grpSpPr>
                      <wps:wsp>
                        <wps:cNvSpPr/>
                        <wps:spPr>
                          <a:xfrm>
                            <a:off x="232920" y="221040"/>
                            <a:ext cx="222120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________ = 50,000 + 52,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200" cy="340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0.35pt;width:193.2pt;height:38.7pt" coordorigin="1162,207" coordsize="3864,774">
                <v:roundrect id="shape_0" fillcolor="white" stroked="t" o:allowincell="f" style="position:absolute;left:1529;top:555;width:3497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________ = 50,000 + 52,1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162;top:207;width:535;height:53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ind w:left="425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142240</wp:posOffset>
                </wp:positionV>
                <wp:extent cx="2527935" cy="491490"/>
                <wp:effectExtent l="15494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491400"/>
                          <a:chOff x="0" y="0"/>
                          <a:chExt cx="2527920" cy="491400"/>
                        </a:xfrm>
                      </wpg:grpSpPr>
                      <wps:wsp>
                        <wps:cNvSpPr/>
                        <wps:spPr>
                          <a:xfrm>
                            <a:off x="223560" y="221040"/>
                            <a:ext cx="230436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_________ = 45,203 + 32,4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7600" cy="340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1.2pt;width:199.05pt;height:38.7pt" coordorigin="1045,224" coordsize="3981,774">
                <v:roundrect id="shape_0" fillcolor="white" stroked="t" o:allowincell="f" style="position:absolute;left:1397;top:572;width:3628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_________ = 45,203 + 32,400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045;top:224;width:515;height:53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845</wp:posOffset>
                </wp:positionH>
                <wp:positionV relativeFrom="paragraph">
                  <wp:posOffset>142240</wp:posOffset>
                </wp:positionV>
                <wp:extent cx="2462530" cy="491490"/>
                <wp:effectExtent l="6344920" t="5715" r="5080" b="152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491400"/>
                          <a:chOff x="0" y="0"/>
                          <a:chExt cx="2462400" cy="491400"/>
                        </a:xfrm>
                      </wpg:grpSpPr>
                      <wps:wsp>
                        <wps:cNvSpPr/>
                        <wps:spPr>
                          <a:xfrm>
                            <a:off x="163080" y="221040"/>
                            <a:ext cx="229932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_____00     שלפניכם.לי נתונים מספרייםובים לו בטקס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וימת של קושי. מדים אנחנו לא משתמשים בכל תשומה. ומר שהשיר מתאים לסיפור מסוים.       _________ = 428 + 6,050</w:t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11.2pt;width:193.85pt;height:38.7pt" coordorigin="5847,224" coordsize="3877,774">
                <v:roundrect id="shape_0" fillcolor="white" stroked="t" o:allowincell="f" style="position:absolute;left:6104;top:572;width:3620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_____00     שלפניכם.לי נתונים מספרייםובים לו בטקסט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וימת של קושי. מדים אנחנו לא משתמשים בכל תשומה. ומר שהשיר מתאים לסיפור מסוים.       _________ = 428 + 6,0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847;top:224;width:594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949325</wp:posOffset>
                </wp:positionV>
                <wp:extent cx="2517775" cy="491490"/>
                <wp:effectExtent l="6334125" t="5080" r="5715" b="546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491400"/>
                          <a:chOff x="0" y="0"/>
                          <a:chExt cx="2517840" cy="491400"/>
                        </a:xfrm>
                      </wpg:grpSpPr>
                      <wps:wsp>
                        <wps:cNvSpPr/>
                        <wps:spPr>
                          <a:xfrm>
                            <a:off x="232920" y="221040"/>
                            <a:ext cx="228456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_____00     שלפניכם.לי נתונים מספרייםובים לו בטקס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וימת של קושי. מדים אנחנו לא משתמשים בכל תשומה. ומר שהשיר מתאים לסיפור מסוים._______ = 300,047 + 240,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200" cy="340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74.75pt;width:198.25pt;height:38.7pt" coordorigin="1062,1495" coordsize="3965,774">
                <v:roundrect id="shape_0" fillcolor="white" stroked="t" o:allowincell="f" style="position:absolute;left:1429;top:1843;width:3597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_____00     שלפניכם.לי נתונים מספרייםובים לו בטקסט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וימת של קושי. מדים אנחנו לא משתמשים בכל תשומה. ומר שהשיר מתאים לסיפור מסוים._______ = 300,047 + 240,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062;top:1495;width:535;height:53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5070</wp:posOffset>
                </wp:positionH>
                <wp:positionV relativeFrom="paragraph">
                  <wp:posOffset>949325</wp:posOffset>
                </wp:positionV>
                <wp:extent cx="2440305" cy="491490"/>
                <wp:effectExtent l="5431790" t="5715" r="5715" b="546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491400"/>
                          <a:chOff x="0" y="0"/>
                          <a:chExt cx="2440440" cy="491400"/>
                        </a:xfrm>
                      </wpg:grpSpPr>
                      <wps:wsp>
                        <wps:cNvSpPr/>
                        <wps:spPr>
                          <a:xfrm>
                            <a:off x="138960" y="221040"/>
                            <a:ext cx="230112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_00     שלפניכם.לי נתונים מספרייםוביקס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וימת של קושי. מדים אנחנו לא מתשומה. ומר שהשיר מתאים לסיפור מסוים______ = 25 + 40,200 + 3,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76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74.75pt;width:192.1pt;height:38.7pt" coordorigin="5882,1495" coordsize="3842,774">
                <v:roundrect id="shape_0" fillcolor="white" stroked="t" o:allowincell="f" style="position:absolute;left:6101;top:1843;width:3623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_00     שלפניכם.לי נתונים מספרייםוביקסט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וימת של קושי. מדים אנחנו לא מתשומה. ומר שהשיר מתאים לסיפור מסוים______ = 25 + 40,200 + 3,7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882;top:1495;width:504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.</w:t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ind w:left="425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805</wp:posOffset>
                </wp:positionH>
                <wp:positionV relativeFrom="paragraph">
                  <wp:posOffset>142240</wp:posOffset>
                </wp:positionV>
                <wp:extent cx="2592705" cy="491490"/>
                <wp:effectExtent l="11620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491400"/>
                          <a:chOff x="0" y="0"/>
                          <a:chExt cx="2592720" cy="491400"/>
                        </a:xfrm>
                      </wpg:grpSpPr>
                      <wps:wsp>
                        <wps:cNvSpPr/>
                        <wps:spPr>
                          <a:xfrm>
                            <a:off x="224280" y="221040"/>
                            <a:ext cx="236844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__________ = 45,050 – 58,09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8320" cy="340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1.2pt;width:204.15pt;height:38.7pt" coordorigin="943,224" coordsize="4083,774">
                <v:roundrect id="shape_0" fillcolor="white" stroked="t" o:allowincell="f" style="position:absolute;left:1296;top:572;width:3729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__________ = 45,050 – 58,090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43;top:224;width:516;height:53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665</wp:posOffset>
                </wp:positionH>
                <wp:positionV relativeFrom="paragraph">
                  <wp:posOffset>142240</wp:posOffset>
                </wp:positionV>
                <wp:extent cx="2505710" cy="491490"/>
                <wp:effectExtent l="6994525" t="5715" r="5080" b="152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491400"/>
                          <a:chOff x="0" y="0"/>
                          <a:chExt cx="2505600" cy="491400"/>
                        </a:xfrm>
                      </wpg:grpSpPr>
                      <wps:wsp>
                        <wps:cNvSpPr/>
                        <wps:spPr>
                          <a:xfrm>
                            <a:off x="163080" y="221040"/>
                            <a:ext cx="234252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_____00     שלפניכם.לי נתונים מספרייםובים לו בטקס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וימת של קושי. מדים אנחנו לא משתמשים בכל תשומה. ומר שהשיר מתאים לסיפור מסוים._________ ___________ = 2,300 – 7,680</w:t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11.2pt;width:197.25pt;height:38.7pt" coordorigin="5779,224" coordsize="3945,774">
                <v:roundrect id="shape_0" fillcolor="white" stroked="t" o:allowincell="f" style="position:absolute;left:6036;top:572;width:3688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_____00     שלפניכם.לי נתונים מספרייםובים לו בטקסט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וימת של קושי. מדים אנחנו לא משתמשים בכל תשומה. ומר שהשיר מתאים לסיפור מסוים._________ ___________ = 2,300 – 7,6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779;top:224;width:594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949325</wp:posOffset>
                </wp:positionV>
                <wp:extent cx="2582545" cy="491490"/>
                <wp:effectExtent l="6296025" t="5080" r="5715" b="546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491400"/>
                          <a:chOff x="0" y="0"/>
                          <a:chExt cx="2582640" cy="491400"/>
                        </a:xfrm>
                      </wpg:grpSpPr>
                      <wps:wsp>
                        <wps:cNvSpPr/>
                        <wps:spPr>
                          <a:xfrm>
                            <a:off x="232920" y="221040"/>
                            <a:ext cx="234936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_____00     שלפניכם.לי נתונים מספרייםובים לו בטקס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וימת של קושי. מדים אנחנו לא משתמשים בכל תשומה. ומר שהשיר מתאים לסיפור מסוים.________ = 150,000 – 36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200" cy="340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4.75pt;width:203.35pt;height:38.7pt" coordorigin="960,1495" coordsize="4067,774">
                <v:roundrect id="shape_0" fillcolor="white" stroked="t" o:allowincell="f" style="position:absolute;left:1327;top:1843;width:3699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_____00     שלפניכם.לי נתונים מספרייםובים לו בטקסט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וימת של קושי. מדים אנחנו לא משתמשים בכל תשומה. ומר שהשיר מתאים לסיפור מסוים.________ = 150,000 – 360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60;top:1495;width:535;height:53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955</wp:posOffset>
                </wp:positionH>
                <wp:positionV relativeFrom="paragraph">
                  <wp:posOffset>949325</wp:posOffset>
                </wp:positionV>
                <wp:extent cx="2471420" cy="491490"/>
                <wp:effectExtent l="5226685" t="5715" r="5080" b="546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491400"/>
                          <a:chOff x="0" y="0"/>
                          <a:chExt cx="2471400" cy="491400"/>
                        </a:xfrm>
                      </wpg:grpSpPr>
                      <wps:wsp>
                        <wps:cNvSpPr/>
                        <wps:spPr>
                          <a:xfrm>
                            <a:off x="138960" y="221040"/>
                            <a:ext cx="233244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_00     שלפניכם.לי נתונים מספרייםוביקס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וימת של קושי. מדים אנחנו לא מתשומה. ומר שהשיר מתאים לסיפור מסוים__________ = 2,300 – 48,3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74.75pt;width:194.6pt;height:38.7pt" coordorigin="5833,1495" coordsize="3892,774">
                <v:roundrect id="shape_0" fillcolor="white" stroked="t" o:allowincell="f" style="position:absolute;left:6052;top:1843;width:3672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_00     שלפניכם.לי נתונים מספרייםוביקסט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וימת של קושי. מדים אנחנו לא מתשומה. ומר שהשיר מתאים לסיפור מסוים__________ = 2,300 – 48,3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833;top:1495;width:503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.</w:t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480"/>
        <w:ind w:left="425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30,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0,000</w:t>
      </w:r>
      <w:r>
        <w:rPr>
          <w:rtl w:val="true"/>
        </w:rPr>
        <w:t>?_____________________________________________</w:t>
      </w:r>
    </w:p>
    <w:p>
      <w:pPr>
        <w:pStyle w:val="Style21"/>
        <w:spacing w:lineRule="auto" w:line="480"/>
        <w:ind w:left="425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>?_____________________________________________</w:t>
      </w:r>
    </w:p>
    <w:p>
      <w:pPr>
        <w:pStyle w:val="Style21"/>
        <w:spacing w:lineRule="auto" w:line="480"/>
        <w:ind w:left="709" w:right="0" w:hanging="28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1,000,000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. </w:t>
      </w:r>
    </w:p>
    <w:p>
      <w:pPr>
        <w:pStyle w:val="Style21"/>
        <w:spacing w:lineRule="auto" w:line="480"/>
        <w:ind w:left="709" w:right="0" w:hanging="0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?________________________________________________________</w:t>
      </w:r>
    </w:p>
    <w:p>
      <w:pPr>
        <w:pStyle w:val="Style20"/>
        <w:numPr>
          <w:ilvl w:val="0"/>
          <w:numId w:val="2"/>
        </w:numPr>
        <w:tabs>
          <w:tab w:val="clear" w:pos="720"/>
          <w:tab w:val="right" w:pos="333" w:leader="none"/>
        </w:tabs>
        <w:ind w:left="425" w:right="0" w:hanging="360"/>
        <w:jc w:val="both"/>
        <w:rPr/>
      </w:pP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נך</w:t>
      </w:r>
      <w:r>
        <w:rPr>
          <w:rtl w:val="true"/>
        </w:rPr>
        <w:t xml:space="preserve">, </w:t>
      </w:r>
      <w:r>
        <w:rPr>
          <w:rtl w:val="true"/>
        </w:rPr>
        <w:t>ופ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right" w:pos="333" w:leader="none"/>
        </w:tabs>
        <w:ind w:left="1145" w:right="0" w:hanging="360"/>
        <w:jc w:val="both"/>
        <w:rPr/>
      </w:pP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</w:t>
      </w:r>
      <w:r>
        <w:rPr>
          <w:rtl w:val="true"/>
        </w:rPr>
        <w:t>.</w:t>
      </w:r>
    </w:p>
    <w:p>
      <w:pPr>
        <w:pStyle w:val="1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8280</wp:posOffset>
                </wp:positionH>
                <wp:positionV relativeFrom="paragraph">
                  <wp:posOffset>262255</wp:posOffset>
                </wp:positionV>
                <wp:extent cx="2480310" cy="491490"/>
                <wp:effectExtent l="5295265" t="5715" r="5715" b="546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491400"/>
                          <a:chOff x="0" y="0"/>
                          <a:chExt cx="2480400" cy="491400"/>
                        </a:xfrm>
                      </wpg:grpSpPr>
                      <wps:wsp>
                        <wps:cNvSpPr/>
                        <wps:spPr>
                          <a:xfrm>
                            <a:off x="139680" y="221040"/>
                            <a:ext cx="234072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_00     שלפניכם.לי נתונים מספרייםוביקס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וימת של קושי. מדים אנחנו לא מתשומה. ומר שהשיר מתאים לסיפור מסוים_________ = 12,346 + 46,8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20.65pt;width:195.3pt;height:38.7pt" coordorigin="6328,413" coordsize="3906,774">
                <v:roundrect id="shape_0" fillcolor="white" stroked="t" o:allowincell="f" style="position:absolute;left:6548;top:761;width:3685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_00     שלפניכם.לי נתונים מספרייםוביקסט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וימת של קושי. מדים אנחנו לא מתשומה. ומר שהשיר מתאים לסיפור מסוים_________ = 12,346 + 46,8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328;top:413;width:503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941830</wp:posOffset>
                </wp:positionH>
                <wp:positionV relativeFrom="paragraph">
                  <wp:posOffset>126365</wp:posOffset>
                </wp:positionV>
                <wp:extent cx="3338830" cy="303339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238.85pt;mso-wrap-distance-left:9pt;mso-wrap-distance-right:9pt;mso-wrap-distance-top:0pt;mso-wrap-distance-bottom:0pt;margin-top:9.95pt;mso-position-vertical-relative:text;margin-left:-152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0</wp:posOffset>
                </wp:positionH>
                <wp:positionV relativeFrom="paragraph">
                  <wp:posOffset>45085</wp:posOffset>
                </wp:positionV>
                <wp:extent cx="2460625" cy="491490"/>
                <wp:effectExtent l="6391910" t="5715" r="5080" b="546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491400"/>
                          <a:chOff x="0" y="0"/>
                          <a:chExt cx="2460600" cy="491400"/>
                        </a:xfrm>
                      </wpg:grpSpPr>
                      <wps:wsp>
                        <wps:cNvSpPr/>
                        <wps:spPr>
                          <a:xfrm>
                            <a:off x="139680" y="221040"/>
                            <a:ext cx="232092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   שלפניכם.לי נתונים מספרייםובים לו בטקס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וימת של קושי. מדים אנחנו לא משתמשים בכל תשומה. ומר שהשיר מתאים לסיפור מסוים._______ = 471,903 + 238,0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3.55pt;width:193.75pt;height:38.7pt" coordorigin="6430,71" coordsize="3875,774">
                <v:roundrect id="shape_0" fillcolor="white" stroked="t" o:allowincell="f" style="position:absolute;left:6650;top:419;width:3654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   שלפניכם.לי נתונים מספרייםובים לו בטקסט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וימת של קושי. מדים אנחנו לא משתמשים בכל תשומה. ומר שהשיר מתאים לסיפור מסוים._______ = 471,903 + 238,0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430;top:71;width:503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050</wp:posOffset>
                </wp:positionH>
                <wp:positionV relativeFrom="paragraph">
                  <wp:posOffset>47625</wp:posOffset>
                </wp:positionV>
                <wp:extent cx="2459355" cy="491490"/>
                <wp:effectExtent l="5080" t="913130" r="5715" b="10439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491400"/>
                          <a:chOff x="0" y="0"/>
                          <a:chExt cx="2459520" cy="491400"/>
                        </a:xfrm>
                      </wpg:grpSpPr>
                      <wps:wsp>
                        <wps:cNvSpPr/>
                        <wps:spPr>
                          <a:xfrm>
                            <a:off x="243360" y="221040"/>
                            <a:ext cx="221616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_____00     שלפניכם.לי נתונים מספרייםובים לו בטקס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וימת של קושי. מדים אנחנו לא משתמשים בכל תשומה. ומר שהשיר מתאים לסיפור מסוים._______ = 29,831 – 68,7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5680" cy="340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3.75pt;width:193.65pt;height:38.7pt" coordorigin="6430,75" coordsize="3873,774">
                <v:roundrect id="shape_0" fillcolor="white" stroked="t" o:allowincell="f" style="position:absolute;left:6813;top:423;width:3489;height:42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_____00     שלפניכם.לי נתונים מספרייםובים לו בטקסט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וימת של קושי. מדים אנחנו לא משתמשים בכל תשומה. ומר שהשיר מתאים לסיפור מסוים._______ = 29,831 – 68,7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430;top:75;width:559;height:53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6385</wp:posOffset>
                </wp:positionH>
                <wp:positionV relativeFrom="paragraph">
                  <wp:posOffset>70485</wp:posOffset>
                </wp:positionV>
                <wp:extent cx="2367915" cy="491490"/>
                <wp:effectExtent l="6317615" t="5715" r="5080" b="546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491400"/>
                          <a:chOff x="0" y="0"/>
                          <a:chExt cx="2368080" cy="491400"/>
                        </a:xfrm>
                      </wpg:grpSpPr>
                      <wps:wsp>
                        <wps:cNvSpPr/>
                        <wps:spPr>
                          <a:xfrm>
                            <a:off x="138600" y="221040"/>
                            <a:ext cx="222948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   שלפניכם.לי נתונים מספרייםובים לו בטקס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וימת של קושי. מדים אנחנו לא משתמשים בכל תשומה. ומר שהשיר מתאים לסיפור מסוים._______ = 18,734 – 125,9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9640" rIns="179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5pt;margin-top:5.55pt;width:186.45pt;height:38.7pt" coordorigin="6451,111" coordsize="3729,774">
                <v:roundrect id="shape_0" fillcolor="white" stroked="t" o:allowincell="f" style="position:absolute;left:6669;top:459;width:3510;height:4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   שלפניכם.לי נתונים מספרייםובים לו בטקסט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וימת של קושי. מדים אנחנו לא משתמשים בכל תשומה. ומר שהשיר מתאים לסיפור מסוים._______ = 18,734 – 125,9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451;top:111;width:503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0"/>
        </w:numPr>
        <w:ind w:left="425" w:right="0" w:hanging="425"/>
        <w:jc w:val="both"/>
        <w:rPr/>
      </w:pPr>
      <w:r>
        <w:rPr>
          <w:rtl w:val="true"/>
        </w:rPr>
      </w:r>
    </w:p>
    <w:p>
      <w:pPr>
        <w:pStyle w:val="11"/>
        <w:ind w:left="0" w:right="0" w:hanging="0"/>
        <w:jc w:val="left"/>
        <w:rPr/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ind w:left="425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Style20"/>
        <w:numPr>
          <w:ilvl w:val="0"/>
          <w:numId w:val="0"/>
        </w:numPr>
        <w:ind w:left="425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0</wp:posOffset>
                </wp:positionH>
                <wp:positionV relativeFrom="paragraph">
                  <wp:posOffset>202565</wp:posOffset>
                </wp:positionV>
                <wp:extent cx="2331720" cy="1038225"/>
                <wp:effectExtent l="5715" t="57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038240"/>
                          <a:chOff x="0" y="0"/>
                          <a:chExt cx="2331720" cy="1038240"/>
                        </a:xfrm>
                      </wpg:grpSpPr>
                      <wps:wsp>
                        <wps:cNvSpPr/>
                        <wps:spPr>
                          <a:xfrm>
                            <a:off x="177120" y="240840"/>
                            <a:ext cx="215460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7,638 = ________ + 16,5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5.95pt;width:183.6pt;height:81.8pt" coordorigin="6150,319" coordsize="3672,1636">
                <v:roundrect id="shape_0" fillcolor="white" stroked="t" o:allowincell="f" style="position:absolute;left:6429;top:698;width:3392;height:12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7,638 = ________ + 16,5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150;top:319;width:594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</wp:posOffset>
                </wp:positionH>
                <wp:positionV relativeFrom="paragraph">
                  <wp:posOffset>202565</wp:posOffset>
                </wp:positionV>
                <wp:extent cx="2331720" cy="1038225"/>
                <wp:effectExtent l="5715" t="571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038240"/>
                          <a:chOff x="0" y="0"/>
                          <a:chExt cx="2331720" cy="1038240"/>
                        </a:xfrm>
                      </wpg:grpSpPr>
                      <wps:wsp>
                        <wps:cNvSpPr/>
                        <wps:spPr>
                          <a:xfrm>
                            <a:off x="177120" y="240840"/>
                            <a:ext cx="215460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00,000 = 32,400 +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5.95pt;width:183.6pt;height:81.8pt" coordorigin="418,319" coordsize="3672,1636">
                <v:roundrect id="shape_0" fillcolor="white" stroked="t" o:allowincell="f" style="position:absolute;left:697;top:698;width:3392;height:12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00,000 = 32,400 + 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18;top:319;width:594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. </w:t>
      </w:r>
    </w:p>
    <w:p>
      <w:pPr>
        <w:pStyle w:val="Style21"/>
        <w:tabs>
          <w:tab w:val="clear" w:pos="720"/>
          <w:tab w:val="left" w:pos="6690" w:leader="none"/>
        </w:tabs>
        <w:ind w:left="425" w:right="0" w:hanging="0"/>
        <w:jc w:val="both"/>
        <w:rPr/>
      </w:pPr>
      <w:r>
        <w:rPr>
          <w:rtl w:val="true"/>
        </w:rPr>
        <w:tab/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4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4150</wp:posOffset>
                </wp:positionH>
                <wp:positionV relativeFrom="paragraph">
                  <wp:posOffset>158750</wp:posOffset>
                </wp:positionV>
                <wp:extent cx="2331720" cy="1038225"/>
                <wp:effectExtent l="5715" t="571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038240"/>
                          <a:chOff x="0" y="0"/>
                          <a:chExt cx="2331720" cy="1038240"/>
                        </a:xfrm>
                      </wpg:grpSpPr>
                      <wps:wsp>
                        <wps:cNvSpPr/>
                        <wps:spPr>
                          <a:xfrm>
                            <a:off x="177120" y="240840"/>
                            <a:ext cx="215460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,029 = ___________ - 6,0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12.5pt;width:183.6pt;height:81.8pt" coordorigin="6290,250" coordsize="3672,1636">
                <v:roundrect id="shape_0" fillcolor="white" stroked="t" o:allowincell="f" style="position:absolute;left:6569;top:629;width:3392;height:12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,029 = ___________ - 6,0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290;top:250;width:594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430</wp:posOffset>
                </wp:positionH>
                <wp:positionV relativeFrom="paragraph">
                  <wp:posOffset>158750</wp:posOffset>
                </wp:positionV>
                <wp:extent cx="2331720" cy="1038225"/>
                <wp:effectExtent l="5715" t="571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038240"/>
                          <a:chOff x="0" y="0"/>
                          <a:chExt cx="2331720" cy="1038240"/>
                        </a:xfrm>
                      </wpg:grpSpPr>
                      <wps:wsp>
                        <wps:cNvSpPr/>
                        <wps:spPr>
                          <a:xfrm>
                            <a:off x="177120" y="240840"/>
                            <a:ext cx="215460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9,908 = 4,853 -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2.5pt;width:183.6pt;height:81.8pt" coordorigin="418,250" coordsize="3672,1636">
                <v:roundrect id="shape_0" fillcolor="white" stroked="t" o:allowincell="f" style="position:absolute;left:697;top:629;width:3392;height:12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9,908 = 4,853 - 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18;top:250;width:594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ind w:left="425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9865</wp:posOffset>
                </wp:positionH>
                <wp:positionV relativeFrom="paragraph">
                  <wp:posOffset>209550</wp:posOffset>
                </wp:positionV>
                <wp:extent cx="4763135" cy="666115"/>
                <wp:effectExtent l="5080" t="571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666000"/>
                          <a:chOff x="0" y="0"/>
                          <a:chExt cx="4763160" cy="666000"/>
                        </a:xfrm>
                      </wpg:grpSpPr>
                      <wps:wsp>
                        <wps:cNvSpPr/>
                        <wps:spPr>
                          <a:xfrm>
                            <a:off x="154800" y="240840"/>
                            <a:ext cx="46083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,263 + 2,80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  <w:t>5,272 + 2,8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012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16.5pt;width:375.05pt;height:52.45pt" coordorigin="2299,330" coordsize="7501,1049">
                <v:roundrect id="shape_0" fillcolor="white" stroked="t" o:allowincell="f" style="position:absolute;left:2543;top:709;width:7256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,263 + 2,80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  <w:t>5,272 + 2,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99;top:330;width:519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, </w:t>
      </w:r>
      <w:r>
        <w:rPr>
          <w:rtl w:val="true"/>
        </w:rPr>
        <w:t>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gt; , &lt;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.</w:t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</w:r>
    </w:p>
    <w:p>
      <w:pPr>
        <w:pStyle w:val="Style21"/>
        <w:ind w:left="7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9865</wp:posOffset>
                </wp:positionH>
                <wp:positionV relativeFrom="paragraph">
                  <wp:posOffset>189865</wp:posOffset>
                </wp:positionV>
                <wp:extent cx="4763135" cy="666115"/>
                <wp:effectExtent l="5080" t="57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666000"/>
                          <a:chOff x="0" y="0"/>
                          <a:chExt cx="4763160" cy="666000"/>
                        </a:xfrm>
                      </wpg:grpSpPr>
                      <wps:wsp>
                        <wps:cNvSpPr/>
                        <wps:spPr>
                          <a:xfrm>
                            <a:off x="154800" y="240840"/>
                            <a:ext cx="46083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05 + 25,7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  <w:t>587 + 25,7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012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14.95pt;width:375.05pt;height:52.45pt" coordorigin="2299,299" coordsize="7501,1049">
                <v:roundrect id="shape_0" fillcolor="white" stroked="t" o:allowincell="f" style="position:absolute;left:2543;top:678;width:7256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605 + 25,7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  <w:t>587 + 25,7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99;top:299;width:519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</w:r>
    </w:p>
    <w:p>
      <w:pPr>
        <w:pStyle w:val="Style21"/>
        <w:ind w:left="7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9865</wp:posOffset>
                </wp:positionH>
                <wp:positionV relativeFrom="paragraph">
                  <wp:posOffset>204470</wp:posOffset>
                </wp:positionV>
                <wp:extent cx="4763135" cy="666115"/>
                <wp:effectExtent l="5080" t="571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666000"/>
                          <a:chOff x="0" y="0"/>
                          <a:chExt cx="4763160" cy="666000"/>
                        </a:xfrm>
                      </wpg:grpSpPr>
                      <wps:wsp>
                        <wps:cNvSpPr/>
                        <wps:spPr>
                          <a:xfrm>
                            <a:off x="154800" y="240840"/>
                            <a:ext cx="46083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96 – 8,3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  <w:t>946 – 8,3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012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16.1pt;width:375.05pt;height:52.5pt" coordorigin="2299,322" coordsize="7501,1050">
                <v:roundrect id="shape_0" fillcolor="white" stroked="t" o:allowincell="f" style="position:absolute;left:2543;top:701;width:7256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96 – 8,3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  <w:t>946 – 8,3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99;top:322;width:519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</w:r>
    </w:p>
    <w:p>
      <w:pPr>
        <w:pStyle w:val="Style21"/>
        <w:ind w:left="7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9865</wp:posOffset>
                </wp:positionH>
                <wp:positionV relativeFrom="paragraph">
                  <wp:posOffset>218440</wp:posOffset>
                </wp:positionV>
                <wp:extent cx="4763135" cy="666115"/>
                <wp:effectExtent l="5080" t="571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666000"/>
                          <a:chOff x="0" y="0"/>
                          <a:chExt cx="4763160" cy="666000"/>
                        </a:xfrm>
                      </wpg:grpSpPr>
                      <wps:wsp>
                        <wps:cNvSpPr/>
                        <wps:spPr>
                          <a:xfrm>
                            <a:off x="154800" y="240840"/>
                            <a:ext cx="46083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,930 – 7,52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  <w:t>2,930 – 8,5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012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17.2pt;width:375.05pt;height:52.5pt" coordorigin="2299,344" coordsize="7501,1050">
                <v:roundrect id="shape_0" fillcolor="white" stroked="t" o:allowincell="f" style="position:absolute;left:2543;top:723;width:7256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,930 – 7,52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  <w:t>2,930 – 8,5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99;top:344;width:519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._________________________________________</w:t>
      </w:r>
    </w:p>
    <w:p>
      <w:pPr>
        <w:pStyle w:val="Style21"/>
        <w:ind w:left="785" w:right="0" w:hanging="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Style21"/>
        <w:ind w:left="7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0</wp:posOffset>
                </wp:positionH>
                <wp:positionV relativeFrom="paragraph">
                  <wp:posOffset>282575</wp:posOffset>
                </wp:positionV>
                <wp:extent cx="4794885" cy="866140"/>
                <wp:effectExtent l="635" t="0" r="0" b="369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במקרר פרחים אחד 25,678 פרחי חמני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במקרר פרחים שני ב- 4,613 פרחי חמניות יותר מאשר במקרר הראשו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כמה פרחי חמניות בשני המקררים יחד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37pt;margin-top:22.25pt;width:377.5pt;height:68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במקרר פרחים אחד 25,678 פרחי חמניות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במקרר פרחים שני ב- 4,613 פרחי חמניות יותר מאשר במקרר הראשון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כמה פרחי חמניות בשני המקררים יחד?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0"/>
        <w:numPr>
          <w:ilvl w:val="0"/>
          <w:numId w:val="2"/>
        </w:numPr>
        <w:ind w:left="425" w:right="0" w:hanging="360"/>
        <w:jc w:val="both"/>
        <w:rPr/>
      </w:pPr>
      <w:r>
        <w:rPr>
          <w:rtl w:val="true"/>
        </w:rPr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709" w:right="0" w:firstLine="11"/>
        <w:jc w:val="both"/>
        <w:rPr/>
      </w:pPr>
      <w:r>
        <w:rPr>
          <w:rtl w:val="true"/>
        </w:rPr>
        <w:t>פתרון</w:t>
      </w:r>
      <w:r>
        <w:rPr>
          <w:rtl w:val="true"/>
        </w:rPr>
        <w:t>: _______________________________________________________________</w:t>
      </w:r>
    </w:p>
    <w:p>
      <w:pPr>
        <w:pStyle w:val="Style21"/>
        <w:ind w:left="709" w:right="0" w:hanging="0"/>
        <w:jc w:val="both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>: ________________________________________________________</w:t>
      </w:r>
    </w:p>
    <w:p>
      <w:pPr>
        <w:pStyle w:val="Style21"/>
        <w:ind w:left="425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0"/>
        <w:numPr>
          <w:ilvl w:val="0"/>
          <w:numId w:val="2"/>
        </w:numPr>
        <w:ind w:left="425" w:right="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</wp:posOffset>
                </wp:positionH>
                <wp:positionV relativeFrom="paragraph">
                  <wp:posOffset>61595</wp:posOffset>
                </wp:positionV>
                <wp:extent cx="5418455" cy="866140"/>
                <wp:effectExtent l="635" t="0" r="0" b="369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לגלעד ויונתן יש אוסף בולים משותף. בכל אוסף הבולים יש 37,800 בולים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11,900 בולים הם מארה"ב ו - 19,000 בולים מרוסיה.  שאר הבולים הם בולים מישראל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כמה בולים מהאוסף הם בולים ישראלי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28.6pt;margin-top:4.85pt;width:426.6pt;height:68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לגלעד ויונתן יש אוסף בולים משותף. בכל אוסף הבולים יש 37,800 בולים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11,900 בולים הם מארה"ב ו - 19,000 בולים מרוסיה.  שאר הבולים הם בולים מישראל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כמה בולים מהאוסף הם בולים ישראליים?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ind w:left="425" w:right="0" w:hanging="0"/>
        <w:jc w:val="both"/>
        <w:rPr/>
      </w:pPr>
      <w:r>
        <w:rPr>
          <w:rtl w:val="true"/>
        </w:rPr>
      </w:r>
    </w:p>
    <w:p>
      <w:pPr>
        <w:pStyle w:val="Style21"/>
        <w:ind w:left="709" w:right="0" w:hanging="0"/>
        <w:jc w:val="both"/>
        <w:rPr/>
      </w:pPr>
      <w:r>
        <w:rPr>
          <w:rtl w:val="true"/>
        </w:rPr>
      </w:r>
    </w:p>
    <w:p>
      <w:pPr>
        <w:pStyle w:val="Style21"/>
        <w:ind w:left="709" w:right="0" w:firstLine="11"/>
        <w:jc w:val="both"/>
        <w:rPr/>
      </w:pPr>
      <w:r>
        <w:rPr>
          <w:rtl w:val="true"/>
        </w:rPr>
      </w:r>
    </w:p>
    <w:p>
      <w:pPr>
        <w:pStyle w:val="Style21"/>
        <w:ind w:left="709" w:right="0" w:firstLine="11"/>
        <w:jc w:val="both"/>
        <w:rPr/>
      </w:pPr>
      <w:r>
        <w:rPr>
          <w:rtl w:val="true"/>
        </w:rPr>
        <w:t>פתרון</w:t>
      </w:r>
      <w:r>
        <w:rPr>
          <w:rtl w:val="true"/>
        </w:rPr>
        <w:t>: _______________________________________________________________</w:t>
      </w:r>
    </w:p>
    <w:p>
      <w:pPr>
        <w:pStyle w:val="Style21"/>
        <w:ind w:left="709" w:right="0" w:hanging="0"/>
        <w:jc w:val="both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>: ________________________________________________________</w:t>
      </w:r>
    </w:p>
    <w:sectPr>
      <w:type w:val="nextPage"/>
      <w:pgSz w:w="12240" w:h="15840"/>
      <w:pgMar w:left="1134" w:right="1134" w:gutter="0" w:header="0" w:top="124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480" w:before="0" w:after="0"/>
      <w:jc w:val="center"/>
      <w:outlineLvl w:val="0"/>
    </w:pPr>
    <w:rPr>
      <w:rFonts w:ascii="Cambria" w:hAnsi="Cambria" w:eastAsia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11"/>
    <w:next w:val="Normal"/>
    <w:qFormat/>
    <w:pPr>
      <w:numPr>
        <w:ilvl w:val="1"/>
        <w:numId w:val="1"/>
      </w:numPr>
      <w:jc w:val="both"/>
      <w:outlineLvl w:val="1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Narkisim"/>
      <w:b/>
      <w:bCs/>
      <w:sz w:val="40"/>
      <w:szCs w:val="40"/>
    </w:rPr>
  </w:style>
  <w:style w:type="character" w:styleId="2">
    <w:name w:val="כותרת 2 תו"/>
    <w:qFormat/>
    <w:rPr>
      <w:rFonts w:cs="David"/>
      <w:b/>
      <w:bCs/>
      <w:sz w:val="32"/>
      <w:szCs w:val="32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רגיל1"/>
    <w:basedOn w:val="Normal"/>
    <w:qFormat/>
    <w:pPr>
      <w:bidi w:val="1"/>
      <w:spacing w:lineRule="auto" w:line="360" w:before="0" w:after="0"/>
    </w:pPr>
    <w:rPr>
      <w:rFonts w:cs="David"/>
      <w:sz w:val="26"/>
      <w:szCs w:val="26"/>
    </w:rPr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מספור אותיות"/>
    <w:basedOn w:val="Style16"/>
    <w:qFormat/>
    <w:pPr>
      <w:numPr>
        <w:ilvl w:val="0"/>
        <w:numId w:val="5"/>
      </w:numPr>
      <w:bidi w:val="1"/>
      <w:spacing w:lineRule="auto" w:line="360" w:before="0" w:after="0"/>
      <w:ind w:left="425" w:hanging="425"/>
      <w:contextualSpacing/>
    </w:pPr>
    <w:rPr>
      <w:rFonts w:cs="David"/>
      <w:sz w:val="26"/>
      <w:szCs w:val="26"/>
    </w:rPr>
  </w:style>
  <w:style w:type="paragraph" w:styleId="Style18">
    <w:name w:val="טאבים בכניסה פנימה"/>
    <w:basedOn w:val="Style16"/>
    <w:qFormat/>
    <w:pPr>
      <w:numPr>
        <w:ilvl w:val="0"/>
        <w:numId w:val="4"/>
      </w:numPr>
      <w:bidi w:val="1"/>
      <w:spacing w:lineRule="auto" w:line="360" w:before="0" w:after="0"/>
      <w:ind w:left="850" w:hanging="425"/>
      <w:contextualSpacing/>
      <w:jc w:val="both"/>
    </w:pPr>
    <w:rPr>
      <w:rFonts w:cs="David"/>
      <w:sz w:val="26"/>
      <w:szCs w:val="26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מספור רגיל"/>
    <w:basedOn w:val="Style16"/>
    <w:qFormat/>
    <w:pPr>
      <w:numPr>
        <w:ilvl w:val="0"/>
        <w:numId w:val="2"/>
      </w:numPr>
      <w:bidi w:val="1"/>
      <w:spacing w:lineRule="auto" w:line="360" w:before="0" w:after="0"/>
      <w:ind w:left="425" w:hanging="425"/>
      <w:contextualSpacing/>
      <w:jc w:val="both"/>
    </w:pPr>
    <w:rPr>
      <w:rFonts w:cs="David"/>
      <w:sz w:val="26"/>
      <w:szCs w:val="26"/>
    </w:rPr>
  </w:style>
  <w:style w:type="paragraph" w:styleId="Style21">
    <w:name w:val="כניסה רגילה במספור"/>
    <w:basedOn w:val="Style16"/>
    <w:qFormat/>
    <w:pPr>
      <w:bidi w:val="1"/>
      <w:spacing w:lineRule="auto" w:line="360" w:before="0" w:after="0"/>
      <w:ind w:left="425" w:hanging="0"/>
      <w:contextualSpacing/>
      <w:jc w:val="both"/>
    </w:pPr>
    <w:rPr>
      <w:rFonts w:cs="David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6:00Z</dcterms:created>
  <dc:creator>Administrator</dc:creator>
  <dc:description/>
  <cp:keywords/>
  <dc:language>en-US</dc:language>
  <cp:lastModifiedBy>PF23QF9R</cp:lastModifiedBy>
  <cp:lastPrinted>2013-12-06T08:57:00Z</cp:lastPrinted>
  <dcterms:modified xsi:type="dcterms:W3CDTF">2023-11-14T09:16:00Z</dcterms:modified>
  <cp:revision>2</cp:revision>
  <dc:subject/>
  <dc:title/>
</cp:coreProperties>
</file>