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  <w:lang w:val="he-IL" w:eastAsia="en-US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val="he-IL" w:eastAsia="en-US"/>
        </w:rPr>
        <w:t xml:space="preserve">מילות קישור 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he-IL" w:eastAsia="en-US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he-IL" w:eastAsia="en-US"/>
        </w:rPr>
        <w:t>תרגול</w:t>
      </w:r>
    </w:p>
    <w:p>
      <w:pPr>
        <w:pStyle w:val="Normal"/>
        <w:jc w:val="left"/>
        <w:rPr>
          <w:b/>
          <w:b/>
          <w:bCs/>
          <w:sz w:val="20"/>
          <w:szCs w:val="32"/>
          <w:u w:val="single"/>
          <w:lang w:val="he-IL" w:eastAsia="en-US"/>
        </w:rPr>
      </w:pPr>
      <w:r>
        <w:rPr>
          <w:b/>
          <w:bCs/>
          <w:sz w:val="20"/>
          <w:szCs w:val="32"/>
          <w:u w:val="single"/>
          <w:rtl w:val="true"/>
          <w:lang w:val="he-IL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he-IL" w:eastAsia="en-US"/>
        </w:rPr>
        <w:t>לפניכם מיל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he-IL" w:eastAsia="en-US"/>
        </w:rPr>
        <w:t>ו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he-IL" w:eastAsia="en-US"/>
        </w:rPr>
        <w:t xml:space="preserve"> ק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he-IL" w:eastAsia="en-US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he-IL" w:eastAsia="en-US"/>
        </w:rPr>
        <w:t>ש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he-IL" w:eastAsia="en-US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he-IL" w:eastAsia="en-US"/>
        </w:rPr>
        <w:t>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he-IL" w:eastAsia="en-US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he-IL" w:eastAsia="en-US"/>
        </w:rPr>
        <w:t>מיינו 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he-IL" w:eastAsia="en-US"/>
        </w:rPr>
        <w:t>-</w:t>
      </w:r>
      <w:r>
        <w:rPr>
          <w:rFonts w:cs="Arial" w:ascii="Arial" w:hAnsi="Arial"/>
          <w:b/>
          <w:bCs/>
          <w:sz w:val="22"/>
          <w:szCs w:val="22"/>
          <w:u w:val="single"/>
          <w:lang w:val="he-IL" w:eastAsia="en-US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he-IL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he-IL" w:eastAsia="en-US"/>
        </w:rPr>
        <w:t>קבוצות בטבלה שלפניכ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he-IL"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he-IL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he-IL"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  <w:lang w:val="he-IL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מפאת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אילו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בשל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כדי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לפיכך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>כיוון ש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... 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>במטרה ל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... 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אלמלא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משום כך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>מפני ש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... 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כי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למען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>בתנאי ש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... 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בגלל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בשביל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>היות ש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...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בשל כך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/ 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אם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אילולא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ולכן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/ 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>משום ש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... 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כתוצאה מכך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על כן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/ 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על מנת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>לולא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  <w:lang w:val="he-IL" w:eastAsia="en-US"/>
        </w:rPr>
      </w:pPr>
      <w:r>
        <w:rPr>
          <w:rFonts w:cs="Arial" w:ascii="Arial" w:hAnsi="Arial"/>
          <w:sz w:val="22"/>
          <w:szCs w:val="22"/>
          <w:rtl w:val="true"/>
          <w:lang w:val="he-IL" w:eastAsia="en-US"/>
        </w:rPr>
      </w:r>
    </w:p>
    <w:tbl>
      <w:tblPr>
        <w:bidiVisual w:val="true"/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he-IL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he-IL" w:eastAsia="en-US"/>
              </w:rPr>
              <w:t>מילים קשריות המציינות סיב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he-IL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he-IL" w:eastAsia="en-US"/>
              </w:rPr>
              <w:t>מילים קשריות המציינות תוצא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he-IL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he-IL" w:eastAsia="en-US"/>
              </w:rPr>
              <w:t>מילים קשריות המציינות תכלי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he-IL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he-IL" w:eastAsia="en-US"/>
              </w:rPr>
              <w:t>מילים קשריות המציינות תנא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he-IL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he-IL" w:eastAsia="en-US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  <w:lang w:val="he-IL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he-IL"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  <w:lang w:val="he-IL" w:eastAsia="en-US"/>
        </w:rPr>
      </w:pPr>
      <w:r>
        <w:rPr>
          <w:rFonts w:cs="Arial" w:ascii="Arial" w:hAnsi="Arial"/>
          <w:sz w:val="22"/>
          <w:szCs w:val="22"/>
          <w:rtl w:val="true"/>
          <w:lang w:val="he-IL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he-IL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he-IL" w:eastAsia="en-US"/>
        </w:rPr>
        <w:t>השלימו את המילה המקשרת המתאימה ביותר מתוך המוצע  בכל משפט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he-IL"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he-IL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he-IL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>רבקה הרגישה לא טוב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____________________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>לא הצטרף לטיול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וכתוצאה מכך 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>וכיוון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ריקי לא הכינה את שעורי הבית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___________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>לא הבינה את הנלמד בשעור הסטוריה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כי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>למען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נאלצתי לוותר על קניית הנעליים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_____________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>לא היה ברשותי הסכום הנחוץ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>בתנאי ש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 xml:space="preserve">.../ </w:t>
      </w:r>
      <w:r>
        <w:rPr>
          <w:rFonts w:ascii="Arial" w:hAnsi="Arial" w:cs="Arial"/>
          <w:sz w:val="22"/>
          <w:sz w:val="22"/>
          <w:szCs w:val="22"/>
          <w:rtl w:val="true"/>
          <w:lang w:val="he-IL" w:eastAsia="en-US"/>
        </w:rPr>
        <w:t xml:space="preserve">כי </w:t>
      </w:r>
      <w:r>
        <w:rPr>
          <w:rFonts w:cs="Arial" w:ascii="Arial" w:hAnsi="Arial"/>
          <w:sz w:val="22"/>
          <w:szCs w:val="22"/>
          <w:rtl w:val="true"/>
          <w:lang w:val="he-IL" w:eastAsia="en-US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נגר היה עסוק בבניית הארון הגדול </w:t>
      </w:r>
      <w:r>
        <w:rPr>
          <w:rFonts w:cs="Arial" w:ascii="Arial" w:hAnsi="Arial"/>
          <w:sz w:val="22"/>
          <w:szCs w:val="22"/>
          <w:rtl w:val="true"/>
        </w:rPr>
        <w:t xml:space="preserve">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לא הספיק לבנות את השולחן שביקשתי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וכדי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לדי כיתות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ספו כסף </w:t>
      </w:r>
      <w:r>
        <w:rPr>
          <w:rFonts w:cs="Arial" w:ascii="Arial" w:hAnsi="Arial"/>
          <w:sz w:val="22"/>
          <w:szCs w:val="22"/>
          <w:rtl w:val="true"/>
        </w:rPr>
        <w:t xml:space="preserve">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לקנות מתקני שעשועים לגן שבחצר 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מנת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לש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מ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שש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אחר ל</w:t>
      </w:r>
      <w:r>
        <w:rPr>
          <w:rFonts w:ascii="Arial" w:hAnsi="Arial" w:cs="Arial"/>
          <w:sz w:val="22"/>
          <w:sz w:val="22"/>
          <w:szCs w:val="22"/>
          <w:rtl w:val="true"/>
        </w:rPr>
        <w:t>כית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שתמיד התקש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ה לעמוד בלוח זמנים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פני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כדי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ד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רחים כבר נבולים ויבשים </w:t>
      </w:r>
      <w:r>
        <w:rPr>
          <w:rFonts w:cs="Arial" w:ascii="Arial" w:hAnsi="Arial"/>
          <w:sz w:val="22"/>
          <w:szCs w:val="22"/>
          <w:rtl w:val="true"/>
        </w:rPr>
        <w:t xml:space="preserve">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בשבועיים האחרונים שרר חום כבד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ום ש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כתוצאה מכך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דתי לשחות בבריכ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יתי יושב מחוץ לבריכה ומשתעמם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ו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מלא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א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ינו משיגים את מלוא הנקודו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ינו מקבלים את הפרס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היות ש</w:t>
      </w:r>
      <w:r>
        <w:rPr>
          <w:rFonts w:cs="Arial" w:ascii="Arial" w:hAnsi="Arial"/>
          <w:sz w:val="22"/>
          <w:szCs w:val="22"/>
          <w:rtl w:val="true"/>
        </w:rPr>
        <w:t>...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בא הבטיח לקנות לי אופניים </w:t>
      </w:r>
      <w:r>
        <w:rPr>
          <w:rFonts w:cs="Arial" w:ascii="Arial" w:hAnsi="Arial"/>
          <w:sz w:val="22"/>
          <w:szCs w:val="22"/>
          <w:rtl w:val="true"/>
        </w:rPr>
        <w:t xml:space="preserve">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שאצליח בכל מבחני החשבון במחצית זו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בתנ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ו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TextBodyIndent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Indent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ג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כו כל משפט סיבה למשפט תוצא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שתמשו במגוון של מילים קשריות</w:t>
      </w:r>
      <w:r>
        <w:rPr>
          <w:rFonts w:cs="Arial" w:ascii="Arial" w:hAnsi="Arial"/>
          <w:sz w:val="22"/>
          <w:szCs w:val="22"/>
          <w:rtl w:val="true"/>
        </w:rPr>
        <w:t>):</w:t>
      </w:r>
    </w:p>
    <w:p>
      <w:pPr>
        <w:pStyle w:val="TextBodyIndent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ליה לא הגיעה לפעולה ב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ת מלך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שום ש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לתה בשפעת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TextBodyIndent"/>
        <w:ind w:left="36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___________________________________________________________</w:t>
      </w:r>
    </w:p>
    <w:p>
      <w:pPr>
        <w:pStyle w:val="TextBodyIndent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בור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מצטיי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נ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בפתרון תרגילי שברים </w:t>
      </w:r>
      <w:r>
        <w:rPr>
          <w:rFonts w:ascii="Arial" w:hAnsi="Arial" w:cs="Arial"/>
          <w:sz w:val="22"/>
          <w:sz w:val="22"/>
          <w:szCs w:val="22"/>
          <w:rtl w:val="true"/>
        </w:rPr>
        <w:t>בגלל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עות של אימונים בשעות הערב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TextBodyIndent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___________________________________________________________</w:t>
      </w:r>
    </w:p>
    <w:p>
      <w:pPr>
        <w:pStyle w:val="TextBodyIndent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המנהלת החליטה לערוך א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גש מורות למידות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מגרש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פת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קב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מגבלות הקורונה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TextBodyIndent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TextBodyIndent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___________________________________________________________</w:t>
      </w:r>
    </w:p>
    <w:p>
      <w:pPr>
        <w:pStyle w:val="TextBodyIndent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ציינו את תפקידם של מילות הקישור המודג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ות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למרו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 שה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טיטניק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חשבה לאונייה הבטוחה ביותר בהשוואה לאוניות נוסעים אחר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יא שקעה במצולות עקב שורה של מחדל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 xml:space="preserve">לאחר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נפל מסך הברזל ברוסי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הודים רבים עלו לארץ הקודש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אירופים נזקקו לתבלינים שהובאו מאסי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מפני ש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ם שימשו אמצעי יעיל לשימור הבשר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אשכחך ירושל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שכח ימיני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אחרונה גברה המודעות בצבא לשמירה על כללי הזהירות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למנוע אסונות הנגרמים מרשלנ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למרות זא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עדיין מתרחש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צערנ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קלות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ה את מעדי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ה למידה מרחוק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למידה מקרוב</w:t>
      </w:r>
      <w:r>
        <w:rPr>
          <w:rFonts w:cs="Arial" w:ascii="Arial" w:hAnsi="Arial"/>
          <w:sz w:val="22"/>
          <w:szCs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בוקר ירדו ממטר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ולכן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דרש מהנהגים לנקוט באמצעי זהירות רבים מהרגיל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נשי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קטפ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פרחי ב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וכתוצאה מכך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נשקפה סכנת הכחדה לפרח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על אף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דבריו הקשים ידענו שכוונתו הייתה טוב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ולכן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נענינו לבקשתו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למרו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השרב הכבד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אירוע נערך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מתוכנן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על אף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הסג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דיין קיימת תחלואה וישנם נדבקים מידי יו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צלחתי לשוחח עם חברתי לכתה בצורה נעימ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למרו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אי הבנה שהיתה בינינו בשבוע שעב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ברי הקבוצה התאמצו לזכות בתחר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אך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נכשלו בשל חוסר ניסיונ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הצלחה רבה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right="0" w:hanging="0"/>
      <w:jc w:val="left"/>
    </w:pPr>
    <w:rPr>
      <w:rFonts w:ascii="Tahoma" w:hAnsi="Tahoma" w:cs="Tahoma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37:00Z</dcterms:created>
  <dc:creator>Yael</dc:creator>
  <dc:description/>
  <cp:keywords/>
  <dc:language>en-US</dc:language>
  <cp:lastModifiedBy>קרן חסדאי פרץ</cp:lastModifiedBy>
  <cp:lastPrinted>2012-10-20T19:40:00Z</cp:lastPrinted>
  <dcterms:modified xsi:type="dcterms:W3CDTF">2023-12-11T16:37:00Z</dcterms:modified>
  <cp:revision>2</cp:revision>
  <dc:subject/>
  <dc:title>מילים קישור - תרגול</dc:title>
</cp:coreProperties>
</file>